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ля детей - сирот и детей, оставшихся без попечения родителей «Сольвычегодский детский дом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 директор детского дом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Сергеева И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заседании М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токол № 27 от  23.10.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ая программа дошкольно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львычегодск 201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/>
        <w:t>I Целевой разде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Пояснительная записк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.Целевые ориентиры дошкольного образован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/>
        <w:t>II Содержательный разде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Проектирование    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Содержание психолого-педагогической работы по освоению детьми образовательных   областе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1.2.Образовательная область «Физическое развитие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1.3.Образовательная область «Социально-коммуникативное развитие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1.4.Образовательная область «Познавательное развитие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1.5.Образовательная область «Речевое развитие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1.6.Образовательная область «Художественно-эстетическое развитие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 Психологическое сопровождени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Коррекционная работ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II Организационный разде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 Организация режима пребывания детей в детском дом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 Инновационная деятельность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 Взаимодействие с социальными партнёр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 Предметно-развивающая сред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Целевой разде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связи с последними изменениями в системе дошкольного образования педагогическим коллективом дошкольного методического объединения (далее ДО) разработана Образовательная программа дошкольного образования (далее Программа) с учетом Федерального государственного образовательного стандарта дошкольного образования в соответствии с пунктом 6 части 1 Федерального закона от 29 декабря 2012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73-ФЗ «Об образовании в Российской Федерации». Программа разработана на основе примерной общеобразовательной программы дошкольного образования «От рождения до школы» / Под редакцией Н.Е.Вераксы, Т.С.Комаровой, М.А.Васильевой. – 3-е изд., испр. и доп. -  М.: Мозаика-Синтез, 201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В детском доме функционирует  1 разновозрастная групп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 ДО реализуются современные педагогические технологии. Коллектив детского дома стремится к созданию условий для развития каждого ребенка, работа  педагогов строится на основе индивидуального подхода к детям. Образовательный процесс строится на основе плана образовательной деятельности. Данная  программа  определяет  содержание и организацию образовательного процесса для детей 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 дошкольного возраст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Содержание Программы включает совокупность образовательных областей, которые обеспечивают разносторонне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b/>
          <w:bCs/>
        </w:rPr>
        <w:t xml:space="preserve">Индивидуальные особенности контингента детей, воспитывающихся в ДО детского дома. </w:t>
      </w:r>
      <w:r>
        <w:rPr/>
        <w:t>Основная задача детского дома – помочь ребенку адаптироваться  (привыкнуть) к новой деятельности, новым  условиям  жизни, незнакомым людям, создать благоприятные условия для более успешной  адаптации детей дошкольного возраста, организовать их досуг, способствовать интеллектуальному и  творческому развитию. Многие дети, поступившие в детский дом, не посещали детские сады, поэтому они не приспособлены  к нахождению в детском коллективе, что усложняет процесс адаптации. Мы предлагаем ребенку  и целый день игр, и общение со сверстниками, и подготовку к школе.</w:t>
      </w:r>
    </w:p>
    <w:p>
      <w:pPr>
        <w:pStyle w:val="Normal"/>
        <w:widowControl w:val="false"/>
        <w:autoSpaceDE w:val="false"/>
        <w:spacing w:lineRule="auto" w:line="276"/>
        <w:ind w:firstLine="539"/>
        <w:rPr>
          <w:b/>
          <w:b/>
          <w:bCs/>
        </w:rPr>
      </w:pPr>
      <w:r>
        <w:rPr>
          <w:b/>
          <w:bCs/>
        </w:rPr>
        <w:t>Возрастные особенности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Возрастные особенности детей младшего дошкольного возра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</w:rPr>
      </w:pPr>
      <w:r>
        <w:rPr/>
        <w:t>На четвертом году жизни дети становятся самостоятельнее. Продолжается развиваться предметная деятельность, ситуативно-деловое общение ребёнка и взрослого;  совершенствуются восприятие, речь, начальные формы произвольного поведения, игры, наглядно-действенное мышление. В ходе совместной с взрослыми предметной деятельности продолжает развиваться понимание речи. Слово приобретает самостоятельное значение. Количество понимаемых слов значительно возрастает. Ребёнок начинает понимать не только инструкцию, но и рассказ взрослых. Интенсивно развивается активная речь детей. Активный словарь достигает примерно 1000-1500 с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К концу четвертого года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 В середине третьего года жизни появляются действия с предметами-заместителями. Ребёнок уже способен сформулировать намерение изобразить какой-либо предм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Совершенствуется слуховое восприятие, прежде всего фонематический слух. Начинает складываться и произвольность поведения. У детей появляются чувства гордости и стыда. У ребёнка формируется образ 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В возрасте 4-5 лет общение ребенка становится внеситуативным. Взрослый становится для ребёнка носителем определённой общественной функции. Желание ребё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Основным содержанием игры младших дошкольников являются действия с игрушками и предметами-заместителями. Продолжительность игры небольш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 xml:space="preserve">Изобразительная деятельность ребёнка зависит от его представлений о предмете. В этом возрасте они только начинают формировать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 xml:space="preserve">Большое значение для развития мелкой моторики имеет лепка. Младшие дошкольники под руководством взрослого способны вылепить простые предме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Конструктивная деятельность в младшем дошкольном возрасте ограничена возведением несложных построек по образцу и по замыслу. У детей развивается персептивная деятельность. Дети могут воспринимать предметы по величине, ориентироваться в пространстве группы  и в помещении детского сада. Развиваются память и внимание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Продолжает развиваться наглядно-действенное мышление. Дошкольники способны установить некоторые скрытые связи и отношения между предме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В младшем дошкольном возрасте начинает развиваться воображение, которое особенно наглядно проявляется в игре. Дети скорее играют, чем активно вступают во взаимодействие. Положение ребёнка в группе сверстников во многом определяется мнением воспит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  <w:tab/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ёнка ещё ситуативно. Начинает развиваться самооценка, при этом дети в значительной мере ориентируются на оценку воспитателя. Продолжает развиваться  также их половая идентификация, что проявляется в характере выбираемых игрушек и сю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i/>
          <w:iCs/>
        </w:rPr>
        <w:t>Возрастные особенности детей старшего дошкольного возра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 xml:space="preserve">Дети шестого года жизни уже могут распределять роли до начала игры и строить своё поведение, придерживаясь роли. Игровое взаимодействие сопровождается речью, соответствующей и по содержанию, и интонационно взятой роли. Наблюдается организация игрового простран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 xml:space="preserve">Развивается изобразительная деятельность детей.  Это возраст наиболее активного рисования. Рисунки могут быть самыми разными по содерж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Конструирование характеризуется умением анализировать условия, в которых протекает эта деятельность. Дети овладевают обобщённым способом обследования образца. Дети способны выделять основные части предполагаемой постройки.  Конструктивная деятельность может осуществляться на основе схемы, по замыслу и по условиям.  Появляется конструирование в ходе совмест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В старшем дошкольном возрасте продолжает развиваться образное мышление. Продолжают совершенствоваться обобщения, что является основой словесно-логического мышления.  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 Продолжает совершенствоваться речь, в том числе её звуковая сторона; грамматический строй речи. 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 xml:space="preserve">Восприятие в этом возрасте характеризуется анализом сложных форм объектов; развитие мышления сопровождается освоением мыслительных средств; развиваются умение обобщать, причинное мышление, воображение, произвольное внимание, речь, образ 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сюжетно-ролевых играх дети  подготовительной к школе группы начинают осваивать сложные взаимодействия людей, отражающие характерные значимые жизненные ситуации, например, свадьбу, рождение ре</w:t>
        <w:softHyphen/>
        <w:t>бенка, болезнь, трудоустройство и т.д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Игровые действия детей становятся более сложными, обретают особый смысл, который не всегда открывается взрослому. Игровое пространст</w:t>
        <w:softHyphen/>
        <w:t>во усложняется. В нем может быть несколько центров, каждый из которых поддерживает свою сюжетную линию. При этом дети способны отслежи</w:t>
        <w:softHyphen/>
        <w:t>вать поведение партнеров по всему игровому пространству и менять свое поведение в зависимости от места в нем. Так, ребенок уже обращается к продавцу не просто как   покупатель, а как покупатель-мама или покупа</w:t>
        <w:softHyphen/>
        <w:t>тель-шофер и т. п. Исполнение роли акцентируется не только самой ролью, но и тем, в какой части игрового пространства эта роль воспроизводится. Например, исполняя роль водителя автобуса, ребенок командует пассажи</w:t>
        <w:softHyphen/>
        <w:t>рами и подчиняется инспектору ГИБДД. Если логика игры требует появ</w:t>
        <w:softHyphen/>
        <w:t>ления новой роли, то ребенок может по ходу игры взять на себя новую роль, сохранив при этом роль, взятую ранее. Дети могут комментировать испол</w:t>
        <w:softHyphen/>
        <w:t xml:space="preserve">нение роли тем или иным участником игр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бразы из окружающей жизни и литературных произведений, переда</w:t>
        <w:softHyphen/>
        <w:t>ваемые детьми в изобразительной деятельности, становятся сложнее.</w:t>
        <w:br/>
        <w:t>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Мальчики охотно изображают технику, космос, воен</w:t>
        <w:softHyphen/>
        <w:t>ные действия и т.п. Девочки обычно рисуют женские образы: принцесс, балерин, моделей и т. д. Часто встречаются и бытовые сюжеты: мама и доч</w:t>
        <w:softHyphen/>
        <w:t xml:space="preserve">ка, комната и т. д. 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Изображение человека становится еще более детализированным и про</w:t>
        <w:softHyphen/>
        <w:t>порциональным. Появляются пальцы на руках, глаза, рот, нос, брови, под</w:t>
        <w:softHyphen/>
        <w:t>бородок. Одежда может быть украшена различными деталями. При правильном педагогическом подходе у детей формируются художественно-творческие способности в изобразительной деятельности. Дети подготовительной к школе группы в значительной степени освоили конструирование из строительного материала. Они свободно владеют обоб</w:t>
        <w:softHyphen/>
        <w:t>ще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 Свободные постройки становятся симметричными и пропорци</w:t>
        <w:softHyphen/>
        <w:t>ональными, их строительство осуществляется на основе зрительной ориен</w:t>
        <w:softHyphen/>
        <w:t>тиров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/>
      </w:pPr>
      <w:r>
        <w:rPr/>
        <w:t>Дети быстро и правильно подбирают необходимый материал. Они доста</w:t>
        <w:softHyphen/>
        <w:t>точно точно представляют себе последовательность, в которой будет осу</w:t>
        <w:softHyphen/>
        <w:t>ществляться постройка, и материал, который понадобится для ее выполне</w:t>
        <w:softHyphen/>
        <w:t>ния; способны выполнять различные по степени сложности постройки как по собственному замыслу, так и по условиям. В этом возрасте дети уже могут освоить сложные формы сложения из листа бумаги и придумывать собственные, но этому их нужно специально обучать. Данный вид деятельности не просто доступен детям — он важен для углубления их пространственных представлений. 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. У детей продолжает развиваться восприятие, однако они не всегда мо</w:t>
        <w:softHyphen/>
        <w:t>гут одновременно учитывать несколько различных признаков. Развивается образное мышление, однако воспроизведение метрических отношений затруднено. Это легко проверить, предложив детям воспроиз</w:t>
        <w:softHyphen/>
        <w:t>вести на листе бумаги образец, на котором нарисованы девять точек, распо</w:t>
        <w:softHyphen/>
        <w:t>ложенных не на одной прямой. Как правило, дети не воспроизводят метри</w:t>
        <w:softHyphen/>
        <w:t>ческие отношения между точками: при наложении рисунков друг на друга точки детского рисунка не совпадают с точками образца. Продолжают развиваться навыки обобщения и рассуждения, но они в значительной степени еще ограничиваются наглядными признаками ситуации. 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 Продолжает развиваться внимание дошкольников, оно становится произвольным. В некоторых видах деятельности время произвольного со</w:t>
        <w:softHyphen/>
        <w:t>средоточения достигает 30 минут. У дошкольников продолжает развиваться речь: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</w:t>
      </w:r>
      <w:r>
        <w:rPr>
          <w:color w:val="000000"/>
        </w:rPr>
        <w:t xml:space="preserve"> употреблять обобщающие существительные, синонимы, антонимы, прилагательные и т. д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900"/>
        <w:jc w:val="both"/>
        <w:rPr>
          <w:color w:val="000000"/>
        </w:rPr>
      </w:pPr>
      <w:r>
        <w:rPr>
          <w:color w:val="000000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firstLine="851"/>
        <w:jc w:val="both"/>
        <w:rPr>
          <w:color w:val="000000"/>
        </w:rPr>
      </w:pPr>
      <w:r>
        <w:rPr>
          <w:color w:val="000000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  <w:bCs/>
        </w:rPr>
        <w:t>Приоритетным направлением работы</w:t>
      </w:r>
      <w:r>
        <w:rPr>
          <w:b/>
        </w:rPr>
        <w:t xml:space="preserve"> ДО</w:t>
      </w:r>
      <w:r>
        <w:rPr/>
        <w:t xml:space="preserve"> является обеспечение равных стартовых возможностей для обучения детей в общеобразовательных учреждениях, обеспечение  достижения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</w:t>
      </w:r>
      <w:r>
        <w:rPr>
          <w:color w:val="000000"/>
        </w:rPr>
        <w:t xml:space="preserve">    В Программе комплексно представлены все основные содержательные линии воспитания и образования ребенка старшего дошкольного возраста. 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</w:t>
        <w:softHyphen/>
        <w:t>нального воспитания. Образование рассматривается как процесс приобще</w:t>
        <w:softHyphen/>
        <w:t>ния ребенка к основным компонентам человеческой культуры (знание, мораль, искусство, труд). Главный критерий отбора программного материала — его воспитательная ценность, высокий художественный уровень ис</w:t>
        <w:softHyphen/>
        <w:t>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данном этапе дошкольного детств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Ведущие цели Программы</w:t>
      </w:r>
      <w:r>
        <w:rPr>
          <w:color w:val="000000"/>
        </w:rPr>
        <w:t xml:space="preserve"> — создание благоприятных условий для пол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и школе, обеспечение безопасности жизнедеятельности дошкольник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Эти цели реализуются в процессе разнообразных видов детской де</w:t>
        <w:softHyphen/>
        <w:t>ятельности: игровой, коммуникативной, трудовой, познавательно-исследо</w:t>
        <w:softHyphen/>
        <w:t>вательской, продуктивной, музыкально-художественной, двигательной, культурно-досуговой, чт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. От педагогического мастерства каждого педагога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 должны стремиться сделать счастливым детство каждого ребен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Воспитательно-образовательный процесс осуществляется с учетом того, что дошкольное объединение является структурным подразделением средней  общеобразовательной школы, поэтому направления работы строятся с учетом внутренних традиций обще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          </w:t>
      </w:r>
      <w:r>
        <w:rPr>
          <w:bCs/>
        </w:rPr>
        <w:t>Данная Программа опирается на  следующие принципы и подходы</w:t>
      </w:r>
      <w:r>
        <w:rPr/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нцип развивающего образования, целью которого является развитие ребен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нцип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инцип соответствия  критериям полноты, необходимости и достаточности (позволяет 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нцип 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нцип индивидуализации обеспечивает развитие ребенка в соответствии с его склонностями, интересами и возможност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нцип комплексно-тематическом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инцип непрерывности образования, где приоритетным является обеспечение к концу дошкольного детства такого уровня развития знаний каждого ребенка, который ему позволит быть успешным при обучении в начальной школе по любой из программ нач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нцип преемственности требует не только и не столько овладения детьми определенным объемом информации, знаний, сколько воспитания и развития познавательных интересов и сформированных умений их удовлетворять;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инцип управляемости предполагает регулирование и коррекцию программы на основе мониторинга  воспитательно-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Результаты освоения основной образовательной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Требования Стандарта к результатам освоения Программы представлены в виде целевых ориентиров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: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- ребенок овладел основными культурными </w:t>
        <w:tab/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ребенок обладает установкой положительного отношения к миру, к разным видам труда, другим людям и к самому себе, обладает чувством собственного достоинства,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, способен выбирать себе род занятий, участников по совместной деятельности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способен сотрудничать и выполнять как лидерские, так и исполнительские функции в совместной деятельности проявляет умение слышать других и стремление быть понятым другими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ребенок обладает развитым воображением, которое реализуется в разных видах деятельности, и прежде всего в игре.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ребенок достаточно хорошо владеет устной речью, может выражать свои мысли и желания, может построить речевое высказывание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у ребенка развиты крупная и мелкая моторика, он подвижен, вынослив, владеет основными движениями, может контролировать свои движения и управлять ими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проявляет ответственность за начатое дело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, склонен наблюдать, экспериментировать.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.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открыт новому, то есть проявляет стремление к получению знаний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проявляет заботу об окружающей среде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эмоционально отзывается на красоту окружающего мира, произведения искусства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bCs/>
        </w:rPr>
        <w:t>- проявляет патриотические чувства, ощущает гордость за свою страну, ее достижения, имеет представление о ее географическом многообразии, важнейших исторических событиях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имеет первичные представления о себе, семье, традиционных семейных ценностях, включая гендерные традиционные ориентации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соблюдает элементарные общепринятые нормы, проявляет уважение к старшим и заботу о младших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</w:rPr>
      </w:pPr>
      <w:r>
        <w:rPr>
          <w:bCs/>
        </w:rPr>
        <w:t>- имеет начальные представления о здоровом образе жизни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 xml:space="preserve">Педагогическая диагностика </w:t>
      </w:r>
      <w:r>
        <w:rPr>
          <w:bCs/>
        </w:rPr>
        <w:t>проводится в ходе наблюдений за активностью детей в самостоятельной и организованной деятельности. Карты наблюдений детского развития позволяют фиксировать индивидуальную динамику и перспективы развития каждого ребенка в ход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Коммуникации со сверстниками и взрослы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гровой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Познавательной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Проектной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Художественной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Физического разви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Результаты педагогической диагностики используются для решения образовательны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ндивидуализации образования (поддержки ребенка или коррекции особенностей его развит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птимизации работы с группой детей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II. Содержательный разде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>1.Проектирование воспитательно-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outlineLvl w:val="0"/>
        <w:rPr/>
      </w:pPr>
      <w:r>
        <w:rPr/>
        <w:t>Тематика прописана с учетом возрастных особенностей воспитанников детского дома и рассчитана на 2-3 нед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b/>
          <w:bCs/>
        </w:rPr>
        <w:t>Тематическое планирование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8100"/>
        <w:gridCol w:w="1800"/>
      </w:tblGrid>
      <w:tr>
        <w:trPr>
          <w:trHeight w:val="2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ая те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о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мероприятие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н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еделя сент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7"/>
              <w:rPr>
                <w:color w:val="000000"/>
              </w:rPr>
            </w:pPr>
            <w:r>
              <w:rPr>
                <w:color w:val="000000"/>
              </w:rPr>
              <w:t>Развивать   познавательный   интерес, интерес к школе, к книгам. Формировать положительные представления о профессии учителя и «профессии» ученика. Расширять представления о профессиях сотрудников детского до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Знан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ж небо осенью дыша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ь в городе и дерев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ед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детей об осени. Продолжать знакомить с сельскохо</w:t>
              <w:softHyphen/>
              <w:t xml:space="preserve">зяйственными профессиями. Расширять представления об отображении осени в произведениях искусства  (поэтического, изобразительного, музыкального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«Осени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ь в лес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неделя сент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правилах безопасного поведения в природе. Закреплять знания о временах года, последовательности месяцев в году. Воспитывать бережное отношение к приро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барий осенних растений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, обувь, головные убо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неделя сент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сравнивать, классифицировать предметы одежды по признакам, материалу, из которого она изготовлена. Объяснять целесообразность изготовления предметов одежды из определенн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я «Одежда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е живот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ширять представления о домашних животных, птицах, зависимости их от человека. Рассказать о пользе для человека. Называть детенышей. Закреплять знания об отличиях от диких зверей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 занятие «Домашние животные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 чего начинается Родина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 гор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ед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ить с достопримечательностями города, его историей. Знакомить с общественными организациями города. Закреплять название города, свой адрес, название улиц, архитектурных соору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 рисунков «Мой город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ой кр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неделя окт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детей о родном крае. Продолжать знакомить с достопримечательностями региона, в котором живут дети. Воспитывать любовь к «малой Родине», гордость за достижения своей стра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 занятие «Наш край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а родина - 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нед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ширять представления детей о родной стране, о государственных праздниках. Поддерживать интерес детей к событиям, происходящим в стране, воспитывать чувство гордости за ее достижения. Закреплять знания о флаге,  гербе и гимне России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 народ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ства»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, в котором мы жив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эта улица, где этот дом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еделя но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детским домом, как ближайшим соц.окружением. Знакомить со строением здания, назначением помещений, с профессиями сотрудн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«День рождения детского дома»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.  диагнос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карт развития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ша план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я – наш общи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ширять представления детей о Земле, разных странах, их культуре, обычаях и традициях. Знакомить с Декларацией прав ребенк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 занятие «Земляне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ие животные холодных и жарких стр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неделя ноя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экологические представления. Знакомить с природой, климатическими условиями  разных континентов. Сравнивать животных Арктики, Антарктики, Африки и Австрал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ов джунглей»</w:t>
            </w:r>
          </w:p>
        </w:tc>
      </w:tr>
      <w:tr>
        <w:trPr>
          <w:trHeight w:val="80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зимой. Расширять и обогащать знания об особенностях зимней природы (холода, заморозки, снегопады, сильные ветры).Формировать  первичный исследовательский и познавательный интерес через экспериментирование с водой и льд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 рисунков «Зима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яя одеж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зимнюю одежду, определять материал, из которого она изготовлен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я «Одежда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кая Деда Моро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кать к активному разнообразному участию в подготовке к празднику и его проведении.  Воспитывать чувство удовлетворения от участия в коллективной предпраздничной деятельности. Вызвать эмоционально положительное  отношение к  предстоящему празднику, желание активно участвовать в его подготов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неделя декаб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/>
              <w:t>Знакомить с основами праздничной культуры. Поощрение стремления поздравить близких, преподнести подарки, сделанные своими руками. Знакомить с традициями встречи Нового года в разных стран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Новый год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ие животные наших ле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еделя янва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/>
              <w:t>Расширять знания о том, как зимуют звери. Уточнять представления о внешнем виде, повадках, условиях жизни. Формировать представление о Красной книге Росс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 занятие «Дикие животные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ующие пт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неделя янва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/>
              <w:t>Знакомить с зимующими птицами. Уточнять представление о внешнем виде, повадках. Узнавать по голосу 6-7 видов птиц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«Птичья столовая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виды 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имние забав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неделя январ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</w:rPr>
            </w:pPr>
            <w:r>
              <w:rPr>
                <w:color w:val="000000"/>
              </w:rPr>
              <w:t>Закреплять знания о безопасном поведении зимой во время подвижных и спортивных игр. Закрепление умения определять свойства снега. Развивать физические качества. Познакомить  со способами защиты кожи от обморо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яя Олимпиада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еделя феврал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</w:rPr>
            </w:pPr>
            <w:r>
              <w:rPr>
                <w:color w:val="000000"/>
              </w:rPr>
              <w:t>Знакомить с профессиями. Вызывать чувство уважения к труду людей. Подводить к осознанию общественной значимости тру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чение «Кем быть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еделя феврал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</w:rPr>
            </w:pPr>
            <w:r>
              <w:rPr>
                <w:color w:val="000000"/>
              </w:rPr>
              <w:t>Знакомить с видами транспорта. Расширять знания о строении города. Формировать представления о правилах дорожного дви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я «Транспорт»</w:t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нед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/>
              <w:t>Продолжать расширять представления детей о Российской армии. Рассказывать о трудной, но почетной обязанности защищать Родину. Воспитывать в духе патриотиз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разными родами войск (пехота, морские, воздушные, танковые войска), боевой технико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«Защитники Отечества»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уда, продукты пит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ить с видами посуды, учить классифицировать по назначению, материалу. Формировать представление о способах приготовления пищи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арный поединок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ий 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мин д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ывать  все виды детской деятельности вокруг темы семьи, любви к маме, бабушке. Воспитывать уважение к воспитателям. Привлекать детей к изготовлению подарков маме, бабушке, воспитателя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енский день-8марта»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культура и тради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ые</w:t>
            </w:r>
            <w:r>
              <w:rPr>
                <w:lang w:val="en-US"/>
              </w:rPr>
              <w:t xml:space="preserve"> </w:t>
            </w:r>
            <w:r>
              <w:rPr/>
              <w:t>празд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комить детей с народными традициями и обычаями. Расширять представления об искусстве, традициях и обычаях народов России. Продолжать знакомить детей с народными песнями, пляска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чение «Масленица»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ширять знания о видах мебели, классифицировать по назначению. Определять материал, из которого она изготовлен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. занятие «Мебель»</w:t>
            </w:r>
          </w:p>
        </w:tc>
      </w:tr>
      <w:tr>
        <w:trPr>
          <w:trHeight w:val="113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в прир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еля март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 у детей обобщенные представления о весне,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 на подоконнике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етные пт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ять знания о перелетных птицах, уточнять представление о повадках, внешнем виде, условиях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птиц»</w:t>
            </w:r>
          </w:p>
        </w:tc>
      </w:tr>
      <w:tr>
        <w:trPr>
          <w:trHeight w:val="6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космонав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еля апрел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ссказать  о Ю.Гагарине, освоении космоса, значимости его для жизни на земле. Воспитывать желание учиться, заниматься физкультурой, чтобы полететь в косм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 рисунков Космонавтика</w:t>
            </w:r>
          </w:p>
        </w:tc>
      </w:tr>
      <w:tr>
        <w:trPr>
          <w:trHeight w:val="6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ния, насеком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неделя апрел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ширять представления о растительном мире Земли. Устанавливать связь между растительным миром и миром насекомых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чение «Приключение муравьишки»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 людей весной. Хле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неделя апрел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ывать чувство уважения к труду работников сельского хозяйства. Участвовать в труде в огороде, в цветнике детского дома. Знакомить с трудом хлебороба, процессом выращивания злаковых и приготовления хлеба. Воспитывать бережное отношение к хлеб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чение «День Земл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неделя м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ывать детей в духе патриотизма, любви к Родине. Расширять знания о героях Великой Отечественной войны, о победе нашей страны в войне. Познакомить с  памятниками 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День Победы»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ствуй, школа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еля ма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все виды детской деятельности на тему прощания с дошкольным детством и поступления в школу. Формировать эмоционально положительное отношение  к предстоящему поступлению в 1- й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«За честь родного дома»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. диагнос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 неделя ма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 Заполнение персональных карт развития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раивание индивидуальной траектории развития ребенк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Перечень основных видов непосредственно образовательной деятельности для детей средней, старшей, подготовительной групп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 действующему СанПиН для детей 3-4 лет – не более 10 нод в неделю продолжительностью не более 15 минут, от 4 до 5 лет – не более 10 нод  в неделю продолжительностью не более 20 минут, для детей 5-6 лет – не более 13 нод в неделю продолжительностью не более 25 минут, для детей 6-7 лет – не более 14нод в неделю продолжительностью не более 30 минут (СанПиН 2.4.1.2660-10).</w:t>
      </w:r>
    </w:p>
    <w:tbl>
      <w:tblPr>
        <w:tblW w:w="144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1"/>
        <w:gridCol w:w="615"/>
        <w:gridCol w:w="832"/>
        <w:gridCol w:w="1350"/>
      </w:tblGrid>
      <w:tr>
        <w:trPr>
          <w:trHeight w:val="65" w:hRule="atLeast"/>
        </w:trPr>
        <w:tc>
          <w:tcPr>
            <w:tcW w:w="1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ой деятельно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п.гр.</w:t>
            </w:r>
          </w:p>
        </w:tc>
      </w:tr>
      <w:tr>
        <w:trPr>
          <w:trHeight w:val="1208" w:hRule="atLeast"/>
        </w:trPr>
        <w:tc>
          <w:tcPr>
            <w:tcW w:w="1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 Познавательно- исследовательская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Формирование элементарных математических представ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Формирование целостной картины мира, расширение кругозо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Развитие ре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Художественная литератур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1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Рис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Леп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Апплик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-Музы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развит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1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совместной деятельности воспитателя и детей вне НН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42"/>
        <w:gridCol w:w="2462"/>
        <w:gridCol w:w="2432"/>
        <w:gridCol w:w="2710"/>
        <w:gridCol w:w="225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кг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здоровом образе жиз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иг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правилам поведения в общественных мес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 в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правилам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- бытовой тру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правилам поведения в природ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ладное творч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 об интересном факте из жизни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ктивно- модельная деятельност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о- эстетическое разви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. деятельность по мотивам живопис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дид.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книжной граф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тм.уп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с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деятельность по мотивам народного искус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ыставки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хоров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риятие живопис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</w:t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произведений народного творч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по произведениям худ.литера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неживой природ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миром раст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миром животны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трудом взрослы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транспорт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>1.1. Содержание психолого-педагогической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психолого-педагогической работы Программы соответствует содержанию психолого-педагогической работы основной общеобразовательной программы  дошкольного образования  «От рождения до школы» под редакцией Н.Е.Вераксы.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  психолого-педагогической работы по освоению детьми образовательных областей "Физическое развитие", "Социально-коммуникативное развитие",  "Познавательное развитие", "Речевое развитие", "Художественно-эстетическое развитие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2. Содержание образовательной области "Физическое развитие"</w:t>
      </w:r>
      <w:r>
        <w:rPr/>
        <w:t xml:space="preserve"> направлено на:</w:t>
      </w:r>
    </w:p>
    <w:p>
      <w:pPr>
        <w:pStyle w:val="Normal"/>
        <w:widowControl w:val="false"/>
        <w:autoSpaceDE w:val="false"/>
        <w:jc w:val="both"/>
        <w:rPr/>
      </w:pPr>
      <w:r>
        <w:rPr/>
        <w:t>*сохранение и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>*воспитание культурно-гигиенических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формирование начальных представлений о здоровом образе жизни. </w:t>
      </w:r>
    </w:p>
    <w:p>
      <w:pPr>
        <w:pStyle w:val="Normal"/>
        <w:widowControl w:val="false"/>
        <w:autoSpaceDE w:val="false"/>
        <w:jc w:val="both"/>
        <w:rPr/>
      </w:pPr>
      <w:r>
        <w:rPr/>
        <w:t>*развитие физических качеств (скоростных, силовых, гибкости, выносливости и координ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>*накопление и обогащение двигательного опыта детей (овладение основными движениями);</w:t>
      </w:r>
    </w:p>
    <w:p>
      <w:pPr>
        <w:pStyle w:val="Normal"/>
        <w:widowControl w:val="false"/>
        <w:autoSpaceDE w:val="false"/>
        <w:jc w:val="both"/>
        <w:rPr/>
      </w:pPr>
      <w:r>
        <w:rPr/>
        <w:t>*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еречень необходимых для осуществления воспитательно-образовательного процесса программ, технологий, методических пособий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Новикова И. М. «Формирование представлений о здоровом образе жизни у дошкольников». — М.: Мозаика-Синтез, 2009-2010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ензулаева Л. И. « Оздоровительная гимнастика для детей 3-7 лет». М.. Мозаика-Синтез, 2009-2010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Богина Т.Л. Охрана здоровья детей в ДОУ. – М. Мозаика-Синтез, 2006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/>
        <w:t>Пензулаева Л. И. Физическая культура в детском саду. - M.: Мозаика-Синтез, 2010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/>
        <w:t>Степаненкова Э.Я. Методика проведения подвижных игр. – М.: Мозаика -Синтез,2008 - 2010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   </w:t>
      </w:r>
      <w:r>
        <w:rPr/>
        <w:t>Степаненкова Э.Я. Физическое воспитание в детском саду. – М.: Мозаика -Синтез,2005 - 2010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/>
        <w:t>Рунова М.А. Двигательная активность ребенка в детском саду – М. Мозаика-Синтез, 2000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/>
        <w:t>Рунова М.А., Бутилова А.В.  Ознакомление с природой через движение. – М. Мозаика-Синтез, 2006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ая область «Физическое развитие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  <w:gridCol w:w="3060"/>
        <w:gridCol w:w="2880"/>
      </w:tblGrid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 деятельность 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амостоятельная деятельность</w:t>
            </w:r>
          </w:p>
        </w:tc>
      </w:tr>
      <w:tr>
        <w:trPr>
          <w:trHeight w:val="80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хранение и укрепление физического и психического здоровья дет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, инициативы в двигательных действия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нтереса к спорту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ние культурно-гигиенических навы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 выполнять гигиенические процедур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дить за своим внешним ви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 принимать пищ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 обращаться с просьб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рациональном питан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значении двигательной актив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б активном отдых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пользе закаливающих процеду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.Основные движения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4.Спортив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5.Спортивные игр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6.Активный отд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дрящая гимнасти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ул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е процед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ем пищ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овые процесс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НОД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ул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ливающие процедур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авание, подвижные, спортивные, народные иг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ие упражнени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, дидактические игры, сюжетно-ролевые игр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тивный отдых, спортивные праздники, продуктивная деятельност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с элементами спортивных иг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физкультурные праздник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ь здоровь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южетно-ролевые игры театрализованные иг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одвижные игры,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игровое упражнен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физические упражнения 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гательная активность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3.</w:t>
      </w:r>
      <w:r>
        <w:rPr>
          <w:b/>
          <w:bCs/>
        </w:rPr>
        <w:t>Содержание образовательной области "Социально-коммуникативное развитие"</w:t>
      </w:r>
      <w:r>
        <w:rPr/>
        <w:t xml:space="preserve"> направлено на:</w:t>
      </w:r>
    </w:p>
    <w:p>
      <w:pPr>
        <w:pStyle w:val="Normal"/>
        <w:widowControl w:val="false"/>
        <w:autoSpaceDE w:val="false"/>
        <w:jc w:val="both"/>
        <w:rPr/>
      </w:pPr>
      <w:r>
        <w:rPr/>
        <w:t>*развитие игровой деятельности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>*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widowControl w:val="false"/>
        <w:autoSpaceDE w:val="false"/>
        <w:jc w:val="both"/>
        <w:rPr/>
      </w:pPr>
      <w:r>
        <w:rPr/>
        <w:t>*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>*развитие трудов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*воспитание ценностного отношения к собственному труду, труду других людей и его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/>
        <w:t>*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>*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widowControl w:val="false"/>
        <w:autoSpaceDE w:val="false"/>
        <w:jc w:val="both"/>
        <w:rPr/>
      </w:pPr>
      <w:r>
        <w:rPr/>
        <w:t>*приобщение к правилам безопасного для человека и окружающего мира природы по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*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*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еречень необходимых для осуществления воспитательно-образовательного процесса программ, технологий, методических пособий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Губанова Н. Ф. « Игровая деятельность в детском саду». - М.: Мозаика-Синтез, 2006 - 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цепина М. Б. «Дни воинской славы. Патриотическое воспитание дошкольников». -  М.: Мозаика-Синтез, 2008-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016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етрова В. И., Стульник Т.Д. «Нравственное воспитание в детском саду». - М.: Мозаика-Синтез, 2006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етрова В. И., Стульник Т.Д. « Этические беседы с детьми 4-7 лет». М: Мозаика-Синтез, 2007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арова Т.С, Куцакова Л.В., Павлова Л. Ю. «Трудовое воспитание в детском саду». - М.: Мозаика-Синтез, 2005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уцакова Л.В. «Конструирование и ручной труд в детском саду». - М.: Мозаика – Синтез, 2008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уцакова Л.В. «Творим и мастерим. Ручной труд в детском саду». - М.: Мозаика-Синтез, 2007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аулина Т.Ф. « Три сигнала светофора. Ознакомление дошкольников с пра</w:t>
        <w:softHyphen/>
        <w:t xml:space="preserve">вилами дорожного движения». — М.: Мозаика-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интез, 2009-2010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Стеркина Р.Б., Князева О.Л., Авдеева Н.Н. «Безопасность: Учебное пособие по основам безопасности жизнедеятельности детей старшего дошкольного возраста».-М.;АСТ,199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16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3240"/>
        <w:gridCol w:w="3780"/>
        <w:gridCol w:w="2880"/>
      </w:tblGrid>
      <w:tr>
        <w:trPr>
          <w:trHeight w:val="55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  <w:bCs/>
                <w:spacing w:val="-1"/>
              </w:rPr>
              <w:t>деятельность детей</w:t>
            </w:r>
          </w:p>
        </w:tc>
      </w:tr>
      <w:tr>
        <w:trPr>
          <w:trHeight w:val="76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гров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ормирование гендерной, семейной и гражданской принадлежност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Формирование патриотических чувств» «Формирование чувства принадлежности к мировому сообществу» Самообслужи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о-бытовой тр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в природе</w:t>
            </w:r>
          </w:p>
          <w:p>
            <w:pPr>
              <w:pStyle w:val="Normal"/>
              <w:ind w:left="1152" w:hanging="1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чной труд </w:t>
            </w:r>
          </w:p>
          <w:p>
            <w:pPr>
              <w:pStyle w:val="Normal"/>
              <w:ind w:left="1152" w:hanging="1152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Бережем свое</w:t>
            </w:r>
          </w:p>
          <w:p>
            <w:pPr>
              <w:pStyle w:val="Normal"/>
              <w:ind w:left="1152" w:hanging="1152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</w:t>
            </w:r>
          </w:p>
          <w:p>
            <w:pPr>
              <w:pStyle w:val="Normal"/>
              <w:ind w:left="1152" w:hanging="1152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Безопасный</w:t>
            </w:r>
          </w:p>
          <w:p>
            <w:pPr>
              <w:pStyle w:val="Normal"/>
              <w:ind w:left="1152" w:hanging="1152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 на природе</w:t>
            </w:r>
          </w:p>
          <w:p>
            <w:pPr>
              <w:pStyle w:val="Normal"/>
              <w:ind w:left="1152" w:hanging="1152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Безопасность</w:t>
            </w:r>
          </w:p>
          <w:p>
            <w:pPr>
              <w:pStyle w:val="Normal"/>
              <w:ind w:left="1152" w:hanging="1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дорогах  город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игиенические процеду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гу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Н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ъ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ем пищ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курсии, досуги, бес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тение художественной литературы, праздн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учающие игр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родные 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проблемные ситуац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творческие задания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осмотр видеофильм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мини-занятия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атрализованные постановки</w:t>
            </w:r>
          </w:p>
          <w:p>
            <w:pPr>
              <w:pStyle w:val="Normal"/>
              <w:rPr/>
            </w:pPr>
            <w:r>
              <w:rPr/>
              <w:t xml:space="preserve">познавательные беседы,  музыкальные досуги, </w:t>
            </w:r>
          </w:p>
          <w:p>
            <w:pPr>
              <w:pStyle w:val="Normal"/>
              <w:rPr/>
            </w:pPr>
            <w:r>
              <w:rPr/>
              <w:t xml:space="preserve">развлечения, викторины, КВН, моделирование, настольные игры,  конструирование, моделирование, видеопрезентации, </w:t>
            </w:r>
          </w:p>
          <w:p>
            <w:pPr>
              <w:pStyle w:val="Normal"/>
              <w:rPr/>
            </w:pPr>
            <w:r>
              <w:rPr/>
              <w:t>рассматривание энциклопед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ходы в лес и на 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тический досуг, тренин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периментир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южетные самодеятельные игры (с собственными знаниями детей на основе их опы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идактические игры, сюжетно-ролевые игры, самообслуживание театрализованные игры, продуктив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настольно-печатные игры </w:t>
            </w:r>
          </w:p>
          <w:p>
            <w:pPr>
              <w:pStyle w:val="Normal"/>
              <w:ind w:left="1152" w:hanging="1152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152" w:hanging="1152"/>
              <w:rPr>
                <w:bCs/>
              </w:rPr>
            </w:pPr>
            <w:r>
              <w:rPr/>
              <w:t>иллюстраций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152" w:hanging="1152"/>
              <w:rPr>
                <w:b/>
                <w:b/>
                <w:bCs/>
              </w:rPr>
            </w:pPr>
            <w:r>
              <w:rPr>
                <w:bCs/>
              </w:rPr>
              <w:t>самообслед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4. Содержание образовательной области "Познавательное развитие"</w:t>
      </w:r>
      <w:r>
        <w:rPr/>
        <w:t xml:space="preserve"> направлено на достижение целей развития у детей познавательных интересов, интеллектуального развития детей через решение следующих </w:t>
      </w:r>
      <w:r>
        <w:rPr>
          <w:b/>
          <w:bCs/>
        </w:rPr>
        <w:t>задач:</w:t>
      </w:r>
    </w:p>
    <w:p>
      <w:pPr>
        <w:pStyle w:val="Normal"/>
        <w:widowControl w:val="false"/>
        <w:autoSpaceDE w:val="false"/>
        <w:rPr/>
      </w:pPr>
      <w:r>
        <w:rPr/>
        <w:t>*сенсорное развитие;</w:t>
      </w:r>
    </w:p>
    <w:p>
      <w:pPr>
        <w:pStyle w:val="Normal"/>
        <w:widowControl w:val="false"/>
        <w:autoSpaceDE w:val="false"/>
        <w:rPr/>
      </w:pPr>
      <w:r>
        <w:rPr/>
        <w:t>*развитие познавательно-исследовательской деятельности;</w:t>
      </w:r>
    </w:p>
    <w:p>
      <w:pPr>
        <w:pStyle w:val="Normal"/>
        <w:widowControl w:val="false"/>
        <w:autoSpaceDE w:val="false"/>
        <w:rPr/>
      </w:pPr>
      <w:r>
        <w:rPr/>
        <w:t>*формирование элементарных математических представлений;</w:t>
      </w:r>
    </w:p>
    <w:p>
      <w:pPr>
        <w:pStyle w:val="Normal"/>
        <w:widowControl w:val="false"/>
        <w:autoSpaceDE w:val="false"/>
        <w:rPr/>
      </w:pPr>
      <w:r>
        <w:rPr/>
        <w:t>*формирование целостной картины мира, расширение кругозора дете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еречень необходимых для осуществления воспитательно-образовательного процесса программ, технологий, методических пособий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рапова - Пискарева Н.А. «Формирование элементарных математических представлений». - М.: Мозаика-Синтез, 2006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           </w:t>
      </w:r>
      <w:r>
        <w:rPr>
          <w:color w:val="000000"/>
        </w:rPr>
        <w:t>Веракса Н. Е., Веракса А. Н. «Проектная деятельность дошкольников».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М.: Мозаика-Синтез, 2008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Дыбина О.Б. « Ребенок и окружающий мир». — М.: Мозаика-Синтез, 2005 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Дыбина О.Б. «Предметный мир как средство формирования творчества де</w:t>
        <w:softHyphen/>
        <w:t>тей». - М., 2002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Дыбина О.Б. «Что было до... Игры-путешествия в прошлое предметов». — М., 1999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Помораева И.А., Позина В.А. «Занятия по формированию элементарных математических представлений». - М.: Мозаика-Синтез, 2009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>Ривина Е.К. «Знакомим дошкольников с семьей и родословной». — М.: Мозаика-Синтез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2009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Соломенникова О.А. «Экологическое воспитание в детском саду». — М.. Мозаика- Синтез, 2005 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ая область «Познавательное развитие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3420"/>
        <w:gridCol w:w="2880"/>
      </w:tblGrid>
      <w:tr>
        <w:trPr>
          <w:trHeight w:val="4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де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 деятельность 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амостоятельная деятельность</w:t>
            </w:r>
          </w:p>
        </w:tc>
      </w:tr>
      <w:tr>
        <w:trPr>
          <w:trHeight w:val="29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сор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Э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ЦКМ, расширение кругозора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ННОД, прогулки, совместная и самостоя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пражнения, творческие задания, продуктивная деятельность, экскурсии,  творческие задания, наблюдения, математические досуги, сюжетно-ролевые игры, драматизации, чтение, беседы, эксперимен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ы, продуктив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ие игр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ительные игры, конструирование, настольные игры, художественная деятельность, наблю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>1.5.</w:t>
      </w:r>
      <w:r>
        <w:rPr>
          <w:b/>
          <w:bCs/>
        </w:rPr>
        <w:t>Содержание образовательной области "Речевое развитие"</w:t>
      </w:r>
      <w:r>
        <w:rPr/>
        <w:t xml:space="preserve"> направлено на: </w:t>
      </w:r>
    </w:p>
    <w:p>
      <w:pPr>
        <w:pStyle w:val="Normal"/>
        <w:widowControl w:val="false"/>
        <w:autoSpaceDE w:val="false"/>
        <w:rPr/>
      </w:pPr>
      <w:r>
        <w:rPr/>
        <w:t>*развитие свободного общения с взрослыми и детьми;</w:t>
      </w:r>
    </w:p>
    <w:p>
      <w:pPr>
        <w:pStyle w:val="Normal"/>
        <w:widowControl w:val="false"/>
        <w:autoSpaceDE w:val="false"/>
        <w:rPr/>
      </w:pPr>
      <w:r>
        <w:rPr/>
        <w:t xml:space="preserve">*развитие всех компонентов устной речи детей (лексической стороны, грамматического строя речи, произносительной стороны речи; </w:t>
      </w:r>
    </w:p>
    <w:p>
      <w:pPr>
        <w:pStyle w:val="Normal"/>
        <w:widowControl w:val="false"/>
        <w:autoSpaceDE w:val="false"/>
        <w:rPr/>
      </w:pPr>
      <w:r>
        <w:rPr/>
        <w:t>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widowControl w:val="false"/>
        <w:autoSpaceDE w:val="false"/>
        <w:rPr/>
      </w:pPr>
      <w:r>
        <w:rPr/>
        <w:t>*практическое овладение воспитанниками нормами речи.</w:t>
      </w:r>
    </w:p>
    <w:p>
      <w:pPr>
        <w:pStyle w:val="Normal"/>
        <w:widowControl w:val="false"/>
        <w:autoSpaceDE w:val="false"/>
        <w:rPr/>
      </w:pPr>
      <w:r>
        <w:rPr/>
        <w:t>*формирование целостной картины мира, в том числе первичных ценностных представлений;</w:t>
      </w:r>
    </w:p>
    <w:p>
      <w:pPr>
        <w:pStyle w:val="Normal"/>
        <w:widowControl w:val="false"/>
        <w:autoSpaceDE w:val="false"/>
        <w:rPr/>
      </w:pPr>
      <w:r>
        <w:rPr/>
        <w:t>*развитие литературной речи;</w:t>
      </w:r>
    </w:p>
    <w:p>
      <w:pPr>
        <w:pStyle w:val="Normal"/>
        <w:widowControl w:val="false"/>
        <w:autoSpaceDE w:val="false"/>
        <w:rPr/>
      </w:pPr>
      <w:r>
        <w:rPr/>
        <w:t>*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еречень необходимых для осуществления воспитательно-образовательного процесса программ, технологий, методических пособий</w:t>
      </w:r>
      <w:r>
        <w:rPr/>
        <w:t>: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рушанова А.Г. Речь и речевое общение детей. М. Мозаика-Синтез, 1999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Тумакова Г.А. Ознакомление дошкольников со звучащим словом. – М.: Просвещение, 199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Гербова В. В. « Развитие речи в детском саду». — М.: Мозаика-Синтез, 2005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>Гербова В. В. « Занятия по развитию речи в детского са</w:t>
        <w:softHyphen/>
        <w:t>да». – М.: Мозаика-Синтез,2011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>Максаков А. И. «Правильно ли говорит ваш ребенок». — М.: Мозаика-Синтез, 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>Максаков А. И. «Воспитание звуковой культуры речи дошкольников».— М.: Мозаика-Синтез, 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Гербова В. В. «Приобщение детей к художественной литературе». — М.: Моза</w:t>
        <w:softHyphen/>
        <w:t>ика-Синтез, 2005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Гербова В. В. «Книга для чтения в детском саду». — М.: ОНИКС, 2007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Рез З.Я. «Хрестоматия для детей ДОУ». – М.: Просвещение,2000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Образовательная область «Речевое развитие</w:t>
      </w:r>
      <w:r>
        <w:rPr/>
        <w:t xml:space="preserve">» </w:t>
      </w:r>
    </w:p>
    <w:tbl>
      <w:tblPr>
        <w:tblW w:w="143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513"/>
        <w:gridCol w:w="3960"/>
        <w:gridCol w:w="367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с педагого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>
          <w:trHeight w:val="14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свободного общения с взрослыми и деть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сех компонентов устной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овладение нормами ре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ервичных ценностных представ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литературной ре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щение к словесному искусству, развитие художественного восприят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 xml:space="preserve">подъем, гигиенические процедуры, НОД, прогулки, совместная деятельность, самостоятель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, беседы, пластические этюды, коммуникативные тренинги, гимнастики (мимическая, логоритмическая), активизирующее общение, работа в книжном уголке, разучивание стихотворений, дидактические игры, драматизации,</w:t>
            </w:r>
          </w:p>
          <w:p>
            <w:pPr>
              <w:pStyle w:val="Normal"/>
              <w:rPr/>
            </w:pPr>
            <w:r>
              <w:rPr/>
              <w:t>разучивание скороговорок, чистоговорок, имитационные упражнения,  проблемные ситуации артикуляционная гимнастик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использованием предметов и игрушек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 </w:t>
            </w: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художественная деятельность 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сюжетно-ролевая игра словотворчество </w:t>
            </w:r>
          </w:p>
          <w:p>
            <w:pPr>
              <w:pStyle w:val="Normal"/>
              <w:ind w:left="58" w:hanging="58"/>
              <w:rPr/>
            </w:pPr>
            <w:r>
              <w:rPr/>
              <w:t>настольно-печатные игры экспериментирование с природным матери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spacing w:lineRule="auto" w:line="36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нтеграция чтения художественной литературы с другими образовательными областями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14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</w:tr>
      <w:tr>
        <w:trPr>
          <w:trHeight w:val="1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физкультминутки, </w:t>
            </w:r>
          </w:p>
          <w:p>
            <w:pPr>
              <w:pStyle w:val="Normal"/>
              <w:rPr/>
            </w:pPr>
            <w:r>
              <w:rPr/>
              <w:t>прогулка, прием пищ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читалок, речевок в подвижных играх, физкультурных досугах</w:t>
            </w:r>
          </w:p>
          <w:p>
            <w:pPr>
              <w:pStyle w:val="Normal"/>
              <w:rPr/>
            </w:pPr>
            <w:r>
              <w:rPr/>
              <w:t>чтение стихов, сказок, рассказов о пользе спорта, соблюдения чист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о считалками, речёвками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</w:tr>
      <w:tr>
        <w:trPr>
          <w:trHeight w:val="1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ОД, прогулки, совместная деятельность</w:t>
            </w:r>
          </w:p>
          <w:p>
            <w:pPr>
              <w:pStyle w:val="Normal"/>
              <w:rPr/>
            </w:pPr>
            <w:r>
              <w:rPr/>
              <w:t>подъем, трудовые проце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, чтение, творческие задание, праздники</w:t>
            </w:r>
          </w:p>
          <w:p>
            <w:pPr>
              <w:pStyle w:val="Normal"/>
              <w:rPr/>
            </w:pPr>
            <w:r>
              <w:rPr/>
              <w:t xml:space="preserve">досуги, обучение, </w:t>
            </w:r>
          </w:p>
          <w:p>
            <w:pPr>
              <w:pStyle w:val="Normal"/>
              <w:rPr/>
            </w:pPr>
            <w:r>
              <w:rPr/>
              <w:t>игры, рассказывание, экскурсии</w:t>
            </w:r>
          </w:p>
          <w:p>
            <w:pPr>
              <w:pStyle w:val="Normal"/>
              <w:rPr/>
            </w:pPr>
            <w:r>
              <w:rPr/>
              <w:t>беседы, коллективный труд, трудовые пор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рассматривание иллюстраций </w:t>
            </w:r>
          </w:p>
          <w:p>
            <w:pPr>
              <w:pStyle w:val="Normal"/>
              <w:rPr/>
            </w:pPr>
            <w:r>
              <w:rPr/>
              <w:t>наблюдение, самообслужи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ОД,  прогулка, совмест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рассказ, экскурсии, заучивание, творчески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, НОД, прогулка, гигиенические процедуры, совместная деятель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, досуги, праздники, беседы</w:t>
            </w:r>
          </w:p>
          <w:p>
            <w:pPr>
              <w:pStyle w:val="Normal"/>
              <w:rPr/>
            </w:pPr>
            <w:r>
              <w:rPr/>
              <w:t xml:space="preserve">чтение, рассказывание, пересказ </w:t>
            </w:r>
          </w:p>
          <w:p>
            <w:pPr>
              <w:pStyle w:val="Normal"/>
              <w:rPr/>
            </w:pPr>
            <w:r>
              <w:rPr/>
              <w:t>литературные праздники, презентации прое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театрализованная деятельность, рассматривание иллюстр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совмес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продуктивная деятельность </w:t>
            </w:r>
          </w:p>
          <w:p>
            <w:pPr>
              <w:pStyle w:val="Normal"/>
              <w:rPr/>
            </w:pPr>
            <w:r>
              <w:rPr/>
              <w:t>праздники, дос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продуктивная деятельность, игра на музыкальных шумовых инструментах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6.Содержание образовательной области "Художественно-эстетическое развитие"</w:t>
      </w:r>
      <w:r>
        <w:rPr/>
        <w:t xml:space="preserve"> направлено н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</w:rPr>
      </w:pPr>
      <w:r>
        <w:rPr/>
        <w:t>*развитие продуктивной деятельности детей (рисование, лепка, аппликация, художественный труд);</w:t>
      </w:r>
    </w:p>
    <w:p>
      <w:pPr>
        <w:pStyle w:val="Normal"/>
        <w:widowControl w:val="false"/>
        <w:autoSpaceDE w:val="false"/>
        <w:rPr/>
      </w:pPr>
      <w:r>
        <w:rPr/>
        <w:t>*развитие детского творчества;</w:t>
      </w:r>
    </w:p>
    <w:p>
      <w:pPr>
        <w:pStyle w:val="Normal"/>
        <w:widowControl w:val="false"/>
        <w:autoSpaceDE w:val="false"/>
        <w:rPr/>
      </w:pPr>
      <w:r>
        <w:rPr/>
        <w:t xml:space="preserve">*приобщение к изобразительному искусству. </w:t>
      </w:r>
    </w:p>
    <w:p>
      <w:pPr>
        <w:pStyle w:val="Normal"/>
        <w:widowControl w:val="false"/>
        <w:autoSpaceDE w:val="false"/>
        <w:rPr/>
      </w:pPr>
      <w:r>
        <w:rPr/>
        <w:t>*развитие музыкально-художественной деятельности;</w:t>
      </w:r>
    </w:p>
    <w:p>
      <w:pPr>
        <w:pStyle w:val="Normal"/>
        <w:widowControl w:val="false"/>
        <w:autoSpaceDE w:val="false"/>
        <w:rPr/>
      </w:pPr>
      <w:r>
        <w:rPr/>
        <w:t>*приобщение к музыкальному искусству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еречень необходимых для осуществления воспитательно-образовательного процесса программ, технологий, методических пособий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Гусакова М.Н. «Аппликация». М.: Просвещение, 199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Комарова Т. С. «Художественное творчество в детском саду»  — М.: Мозаика-Синтез, 2008-2010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Куцакова Л. В. «Занятия по конструированию из строительного материала в детском саду». М.: Мозаика-Синтез, 2006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Комарова Т. С. «Детское художественное творчество». — М.: Мозаика-Синтез, 2005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Комарова Т. С. « Школа эстетического воспитания». — М.; Мозаика-Синтез, 2009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Комарова Т. С, Савенков А. И. «Коллективное творчество дошкольни</w:t>
        <w:softHyphen/>
        <w:t>ков». - М., 2005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Копцева Т.А. Природа и художник. – М.: Сфера 2001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Серия «Искусство - детям».  Мозаика-синтез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Зацепина М.Б. «Музыкальное воспитание в детском саду». — М.: Мозаи</w:t>
        <w:softHyphen/>
        <w:t>ка-Синтез, 2005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rPr/>
      </w:pPr>
      <w:r>
        <w:rPr>
          <w:color w:val="000000"/>
        </w:rPr>
        <w:t>Зацепина М.Б. «Культурно-досуговая деятельность в детском саду». — М.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заика-Синтез, 2005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Зацепина М.Б., Антонова Т.В. «Народные праздники в детском саду». — М.: Мозаика-Синтез, 2005-201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Зацепина М.Б., Антонова Т.В. «Праздники и развлечения в детском са</w:t>
        <w:softHyphen/>
        <w:t>ду». - М.: Мозаика-Синтез, 2005-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область «Художественно-эстетическое развитие»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0"/>
        <w:gridCol w:w="4680"/>
        <w:gridCol w:w="4140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bCs/>
              </w:rPr>
              <w:t>Совместная 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едагог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Продуктивная деятельность </w:t>
            </w:r>
          </w:p>
          <w:p>
            <w:pPr>
              <w:pStyle w:val="Normal"/>
              <w:ind w:hanging="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Детский дизайн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Дети в муз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образительного искусства </w:t>
            </w:r>
            <w:r>
              <w:rPr>
                <w:b/>
              </w:rPr>
              <w:t>Слуш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о-ритмические дви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зыкаль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 xml:space="preserve">ННОД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ая половина дня</w:t>
            </w:r>
            <w:r>
              <w:rPr>
                <w:b/>
                <w:bCs/>
              </w:rPr>
              <w:t xml:space="preserve"> </w:t>
            </w:r>
            <w:r>
              <w:rPr/>
              <w:t>утренняя гимнастика,</w:t>
            </w:r>
          </w:p>
          <w:p>
            <w:pPr>
              <w:pStyle w:val="Normal"/>
              <w:rPr/>
            </w:pPr>
            <w:r>
              <w:rPr/>
              <w:t>гигиенические процедуры,  прогу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 xml:space="preserve">интегрированное занятие, обыгрывание незавершённого рисунка, труд, беседа, рассматривание интерьера, экскурсии, чтение, досуг,слушание музыкальных сказок, пение при рассматривании картинок, иллюстраций, праздники, развлечения, сюжетно-ролевая игра, способствующая сочинению мелодий разного характера, импровизации движений разных персонажей под музыку,  импровизации в музицировании, 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,  музыкально-дидактические иг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деятельность, игра, рукоделие, рассматривание журналов по дизайну, сбор материала для украшения, экспериментирование с материалами, рассматривание предметов искусства, пение, театрализованная деятельность, игры в «праздники», «концерт», «оркестр», «музыкальные занятия», «телевизор», «кукольный театр», «спектакль», </w:t>
            </w:r>
          </w:p>
          <w:p>
            <w:pPr>
              <w:pStyle w:val="Normal"/>
              <w:rPr/>
            </w:pPr>
            <w:r>
              <w:rPr/>
              <w:t>придумывание простейших танцевальных движений,</w:t>
            </w:r>
          </w:p>
          <w:p>
            <w:pPr>
              <w:pStyle w:val="Normal"/>
              <w:rPr/>
            </w:pPr>
            <w:r>
              <w:rPr/>
              <w:t>импровизация на инструментах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autoSpaceDE w:val="false"/>
        <w:spacing w:lineRule="exact" w:line="322" w:before="0" w:after="200"/>
        <w:rPr>
          <w:b/>
          <w:b/>
          <w:bCs/>
        </w:rPr>
      </w:pPr>
      <w:r>
        <w:rPr>
          <w:b/>
          <w:bCs/>
        </w:rPr>
        <w:t>2.</w:t>
      </w:r>
      <w:r>
        <w:rPr>
          <w:b/>
        </w:rPr>
        <w:t xml:space="preserve"> Психологическое сопровожде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сихолог работает по курсу интеллектуального, эмоционального и волевого развития детей «Цветик-семицветик» под редакцией Н.Ю.Куражев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Цель курса : Создание условий для естественного психологического развития ребен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Развитие эмоциональной сфер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Развитие коммуникативных ум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Развитие волевой сфер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 Развитие личностной сфер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 Развитие интеллектуальной сфер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. Формирование позитивной мотивации к обучению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. Развитие познавательных и психических процессов – восприятия, памяти, внимания, воображ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Содержание программы строится на идеях развивающего обучения Д.Б.Эльконина – В.В.Давыдова, с учетом возрастных особенностей и зон ближайшего развития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нцип личностно-ориентированного подхода(Г.А.Цукерман, Ш.А.Амонашвили) предлагает выбор и построение материала исходя из индивидуальности каждого ребенка, ориентируясь на его потребности и потенциальные возмож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нципы проведения зан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истемность подачи материал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наглядность обуч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цикличность построения занят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доступно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проблемно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воспитательный и развивающий характер учебного материал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Индивидуальная работа включает в себя входную, промежуточную и итоговую диагностику познавательных процессов; эмоциональной, личностной и волевой сферы. Ее результаты используются для составления индивидуального маршрута развития ребен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. Коррекционная рабо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</w:rPr>
        <w:t>III. Организационный разде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1. Организация режима пребывания детей в детском доме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Описание ежедневной организации жизни и деятельности детей в детском доме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bCs/>
        </w:rPr>
      </w:pPr>
      <w:r>
        <w:rPr/>
        <w:t>Режим дня составлен с расчетом на круглосуточное пребывание ребенка в детском доме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/>
        <w:t>Режим учитывает контингент детей, теплое и холодное время года, климатические условия региона, индивидуальные особенности детей, условия работы детского дома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/>
        <w:t>В представленном режиме выделено специальное время для чтения детям, что является эффективным для решения программных задач. Длительность непрерывного чтения 20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аптационный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5590"/>
        <w:gridCol w:w="6403"/>
      </w:tblGrid>
      <w:tr>
        <w:trPr>
          <w:trHeight w:val="55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4"/>
                <w:w w:val="108"/>
              </w:rPr>
              <w:t>Мероприятия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485" w:right="44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pacing w:val="-1"/>
              </w:rPr>
              <w:t>Работа ДО в период адаптации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екомендации, адресованные </w:t>
            </w:r>
            <w:r>
              <w:rPr>
                <w:b/>
                <w:bCs/>
                <w:color w:val="000000"/>
                <w:spacing w:val="-2"/>
              </w:rPr>
              <w:t>специалистам</w:t>
            </w:r>
          </w:p>
        </w:tc>
      </w:tr>
      <w:tr>
        <w:trPr>
          <w:trHeight w:val="55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1. Режим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1"/>
              </w:rPr>
              <w:t xml:space="preserve">Выполнять некоторые желания ребенка (поспать подольше и т.п.)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58" w:firstLine="24"/>
              <w:rPr>
                <w:rFonts w:ascii="Arial" w:hAnsi="Arial" w:cs="Arial"/>
              </w:rPr>
            </w:pPr>
            <w:r>
              <w:rPr>
                <w:color w:val="000000"/>
                <w:spacing w:val="1"/>
              </w:rPr>
              <w:t>1. Постепенно приближать режим дня к режиму детского дома.</w:t>
            </w:r>
          </w:p>
        </w:tc>
      </w:tr>
      <w:tr>
        <w:trPr>
          <w:trHeight w:val="52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 Питание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06" w:firstLine="5"/>
              <w:rPr>
                <w:rFonts w:ascii="Arial" w:hAnsi="Arial" w:cs="Arial"/>
              </w:rPr>
            </w:pPr>
            <w:r>
              <w:rPr>
                <w:color w:val="000000"/>
              </w:rPr>
              <w:t>2. Выполнять некоторые желания ребенка, в частности не кормить насильно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5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 xml:space="preserve">2. Подбирать продукты питания соответственно </w:t>
            </w:r>
            <w:r>
              <w:rPr>
                <w:color w:val="000000"/>
              </w:rPr>
              <w:t>возрасту ребенка.</w:t>
            </w:r>
          </w:p>
        </w:tc>
      </w:tr>
      <w:tr>
        <w:trPr>
          <w:trHeight w:val="75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73" w:hanging="5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 xml:space="preserve">3. Гимнастика и </w:t>
            </w:r>
            <w:r>
              <w:rPr>
                <w:color w:val="000000"/>
              </w:rPr>
              <w:t xml:space="preserve">физические </w:t>
            </w:r>
            <w:r>
              <w:rPr>
                <w:color w:val="000000"/>
                <w:spacing w:val="2"/>
              </w:rPr>
              <w:t>упражнения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rFonts w:ascii="Arial" w:hAnsi="Arial" w:cs="Arial"/>
              </w:rPr>
            </w:pPr>
            <w:r>
              <w:rPr>
                <w:color w:val="000000"/>
                <w:spacing w:val="1"/>
              </w:rPr>
              <w:t xml:space="preserve">3. Содержание занятий планировать соответственно </w:t>
            </w:r>
            <w:r>
              <w:rPr>
                <w:color w:val="000000"/>
              </w:rPr>
              <w:t>возрасту ребенка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color w:val="000000"/>
                <w:spacing w:val="1"/>
              </w:rPr>
              <w:t xml:space="preserve">3. Подбирать упражнения, соответствующие </w:t>
            </w:r>
            <w:r>
              <w:rPr>
                <w:color w:val="000000"/>
                <w:spacing w:val="-1"/>
              </w:rPr>
              <w:t xml:space="preserve">возрасту ребенка. </w:t>
            </w:r>
          </w:p>
        </w:tc>
      </w:tr>
      <w:tr>
        <w:trPr>
          <w:trHeight w:val="53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67" w:hanging="5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 xml:space="preserve">4. Гигиенические </w:t>
            </w:r>
            <w:r>
              <w:rPr>
                <w:color w:val="000000"/>
              </w:rPr>
              <w:t>процедуры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48" w:hanging="5"/>
              <w:rPr>
                <w:rFonts w:ascii="Arial" w:hAnsi="Arial" w:cs="Arial"/>
              </w:rPr>
            </w:pPr>
            <w:r>
              <w:rPr>
                <w:color w:val="000000"/>
                <w:spacing w:val="1"/>
              </w:rPr>
              <w:t>4. Прививать ребенку навыки самообслу</w:t>
              <w:softHyphen/>
            </w:r>
            <w:r>
              <w:rPr>
                <w:color w:val="000000"/>
                <w:spacing w:val="-1"/>
              </w:rPr>
              <w:t>живания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58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4. Учить ребенка самостоятельно выполнять ги</w:t>
              <w:softHyphen/>
            </w:r>
            <w:r>
              <w:rPr>
                <w:color w:val="000000"/>
                <w:spacing w:val="1"/>
              </w:rPr>
              <w:t>гиенические процедуры</w:t>
            </w:r>
          </w:p>
        </w:tc>
      </w:tr>
      <w:tr>
        <w:trPr>
          <w:trHeight w:val="53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2"/>
              </w:rPr>
              <w:t>5. Закаливание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65" w:hanging="5"/>
              <w:rPr>
                <w:rFonts w:ascii="Arial" w:hAnsi="Arial" w:cs="Arial"/>
              </w:rPr>
            </w:pPr>
            <w:r>
              <w:rPr>
                <w:color w:val="000000"/>
                <w:spacing w:val="2"/>
              </w:rPr>
              <w:t>5. Постепенно приучать ребенка к закаливающим процедурам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color w:val="000000"/>
                <w:spacing w:val="1"/>
              </w:rPr>
              <w:t>5. Проводить закаливающие процедуры, учиты</w:t>
              <w:softHyphen/>
            </w:r>
            <w:r>
              <w:rPr>
                <w:color w:val="000000"/>
              </w:rPr>
              <w:t>вая состояние здоровья ребенка</w:t>
            </w:r>
          </w:p>
        </w:tc>
      </w:tr>
      <w:tr>
        <w:trPr>
          <w:trHeight w:val="843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6. Воспитательные воздействия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color w:val="000000"/>
              </w:rPr>
              <w:t>6. Содержание  игр, занятий строить соответственно возра</w:t>
              <w:softHyphen/>
            </w:r>
            <w:r>
              <w:rPr>
                <w:color w:val="000000"/>
                <w:spacing w:val="1"/>
              </w:rPr>
              <w:t>сту ребенка, обязательно учитывая его реакцию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6. Проводить  игры, занятия, соответствующие возрас</w:t>
              <w:softHyphen/>
            </w:r>
            <w:r>
              <w:rPr>
                <w:color w:val="000000"/>
                <w:spacing w:val="1"/>
              </w:rPr>
              <w:t xml:space="preserve">ту ребенка. Особое внимание уделять развитию </w:t>
            </w:r>
            <w:r>
              <w:rPr>
                <w:color w:val="000000"/>
                <w:spacing w:val="-1"/>
              </w:rPr>
              <w:t>умения занимать себ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Организация жизни и деятельности детей в Д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ежим дня</w:t>
      </w:r>
      <w:r>
        <w:rPr/>
        <w:t xml:space="preserve"> (холодное время года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060"/>
        <w:gridCol w:w="720"/>
        <w:gridCol w:w="3060"/>
        <w:gridCol w:w="540"/>
        <w:gridCol w:w="162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й </w:t>
            </w:r>
          </w:p>
          <w:p>
            <w:pPr>
              <w:pStyle w:val="Normal"/>
              <w:jc w:val="center"/>
              <w:rPr/>
            </w:pPr>
            <w:r>
              <w:rPr/>
              <w:t>интерв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образовательная деятельно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, уборка постелей</w:t>
            </w:r>
          </w:p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уборка пос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подготовка к 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Н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азвитием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разми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в природе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ые игры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азвитием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обе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, 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jc w:val="center"/>
              <w:rPr/>
            </w:pPr>
            <w:r>
              <w:rPr/>
              <w:t>бодряща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ящая 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уборка пос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разми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р.по развитию движений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азви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уж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ж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, проектная, экспериментальная деят.</w:t>
            </w:r>
          </w:p>
          <w:p>
            <w:pPr>
              <w:pStyle w:val="Normal"/>
              <w:rPr/>
            </w:pPr>
            <w:r>
              <w:rPr/>
              <w:t>чтение худ.лит-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, настольные,</w:t>
            </w:r>
          </w:p>
          <w:p>
            <w:pPr>
              <w:pStyle w:val="Normal"/>
              <w:rPr/>
            </w:pPr>
            <w:r>
              <w:rPr/>
              <w:t>строительные, театрализованные, подвижные и др.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развит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ка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1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08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07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45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 xml:space="preserve"> </w:t>
      </w:r>
      <w:r>
        <w:rPr/>
        <w:t>Режим дня в теплое время год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060"/>
        <w:gridCol w:w="720"/>
        <w:gridCol w:w="3060"/>
        <w:gridCol w:w="540"/>
        <w:gridCol w:w="162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й </w:t>
            </w:r>
          </w:p>
          <w:p>
            <w:pPr>
              <w:pStyle w:val="Normal"/>
              <w:jc w:val="center"/>
              <w:rPr/>
            </w:pPr>
            <w:r>
              <w:rPr/>
              <w:t>интерв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и образовательная деятельно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</w:t>
            </w:r>
          </w:p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</w:t>
            </w:r>
          </w:p>
          <w:p>
            <w:pPr>
              <w:pStyle w:val="Normal"/>
              <w:rPr/>
            </w:pPr>
            <w:r>
              <w:rPr/>
              <w:t>игры, трудов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книг</w:t>
            </w:r>
          </w:p>
          <w:p>
            <w:pPr>
              <w:pStyle w:val="Normal"/>
              <w:jc w:val="center"/>
              <w:rPr/>
            </w:pPr>
            <w:r>
              <w:rPr/>
              <w:t>настольн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азвитием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в природе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ые игры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азвитием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обе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, 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jc w:val="center"/>
              <w:rPr/>
            </w:pPr>
            <w:r>
              <w:rPr/>
              <w:t>бодряща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ящая 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р.по развитию движений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азви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уж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ж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, </w:t>
            </w:r>
          </w:p>
          <w:p>
            <w:pPr>
              <w:pStyle w:val="Normal"/>
              <w:rPr/>
            </w:pPr>
            <w:r>
              <w:rPr/>
              <w:t>проектная, экспериментальная де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, </w:t>
            </w:r>
          </w:p>
          <w:p>
            <w:pPr>
              <w:pStyle w:val="Normal"/>
              <w:rPr/>
            </w:pPr>
            <w:r>
              <w:rPr/>
              <w:t xml:space="preserve">строительные, </w:t>
            </w:r>
          </w:p>
          <w:p>
            <w:pPr>
              <w:pStyle w:val="Normal"/>
              <w:rPr/>
            </w:pPr>
            <w:r>
              <w:rPr/>
              <w:t>подвижные и др.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развит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-2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, подготовка ко с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ка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(720 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10ч 45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 33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 37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 35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autoSpaceDE w:val="false"/>
        <w:spacing w:lineRule="exact" w:line="322"/>
        <w:rPr/>
      </w:pPr>
      <w:r>
        <w:rPr>
          <w:b/>
          <w:bCs/>
        </w:rPr>
        <w:t>2. Инновационн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autoSpaceDE w:val="false"/>
        <w:spacing w:lineRule="exact" w:line="322"/>
        <w:rPr>
          <w:b/>
          <w:b/>
          <w:bCs/>
        </w:rPr>
      </w:pPr>
      <w:r>
        <w:rPr>
          <w:b/>
          <w:bCs/>
        </w:rPr>
        <w:t>Взаимодействие со школой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200"/>
        <w:jc w:val="both"/>
        <w:rPr/>
      </w:pPr>
      <w:r>
        <w:rPr/>
        <w:t>Существенным моментом в работе педагогического коллектива является переход ребенка из дошкольного отделения в начальную школу, обеспечение преемственности на данных ступенях развития, поэтому взаимодействию со школой уделяется особое внимание. Работа строится по следующим направлениям: воспитатели, дети, родители.</w:t>
      </w:r>
    </w:p>
    <w:tbl>
      <w:tblPr>
        <w:tblW w:w="1456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2"/>
        <w:gridCol w:w="2184"/>
      </w:tblGrid>
      <w:tr>
        <w:trPr>
          <w:trHeight w:val="143" w:hRule="atLeast"/>
        </w:trPr>
        <w:tc>
          <w:tcPr>
            <w:tcW w:w="1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>
          <w:trHeight w:val="143" w:hRule="atLeast"/>
        </w:trPr>
        <w:tc>
          <w:tcPr>
            <w:tcW w:w="1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Экскурсия детей  в школу (посещение линейки)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rPr/>
            </w:pPr>
            <w:r>
              <w:rPr/>
              <w:t>Сентябрь</w:t>
            </w:r>
          </w:p>
        </w:tc>
      </w:tr>
      <w:tr>
        <w:trPr>
          <w:trHeight w:val="1050" w:hRule="atLeast"/>
        </w:trPr>
        <w:tc>
          <w:tcPr>
            <w:tcW w:w="1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Посещения педагогов и детей дошкольного образования уроков в школе по обучению грамоте, математике, технологии, ИЗО, физкультуре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Ноябрь</w:t>
            </w:r>
          </w:p>
        </w:tc>
      </w:tr>
      <w:tr>
        <w:trPr>
          <w:trHeight w:val="179" w:hRule="atLeast"/>
        </w:trPr>
        <w:tc>
          <w:tcPr>
            <w:tcW w:w="1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ривлечение школьников к проведению новогоднего праздника в дошкольном объединении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rPr/>
            </w:pPr>
            <w:r>
              <w:rPr/>
              <w:t>Декабрь</w:t>
            </w:r>
          </w:p>
        </w:tc>
      </w:tr>
      <w:tr>
        <w:trPr>
          <w:trHeight w:val="172" w:hRule="atLeast"/>
        </w:trPr>
        <w:tc>
          <w:tcPr>
            <w:tcW w:w="1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Встреча воспитанников с будущим учителем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rPr/>
            </w:pPr>
            <w:r>
              <w:rPr/>
              <w:t>Февраль</w:t>
            </w:r>
          </w:p>
        </w:tc>
      </w:tr>
      <w:tr>
        <w:trPr>
          <w:trHeight w:val="512" w:hRule="atLeast"/>
        </w:trPr>
        <w:tc>
          <w:tcPr>
            <w:tcW w:w="1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роведение совместного педсовета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арт</w:t>
            </w:r>
          </w:p>
        </w:tc>
      </w:tr>
      <w:tr>
        <w:trPr>
          <w:trHeight w:val="364" w:hRule="atLeast"/>
        </w:trPr>
        <w:tc>
          <w:tcPr>
            <w:tcW w:w="1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Соревнования между учащимися 1го класса и воспитанниками подготовительной к школе группе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Апрель</w:t>
            </w:r>
          </w:p>
        </w:tc>
      </w:tr>
      <w:tr>
        <w:trPr>
          <w:trHeight w:val="372" w:hRule="atLeast"/>
        </w:trPr>
        <w:tc>
          <w:tcPr>
            <w:tcW w:w="1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Круглый стол «Работа по преемственности школы и дошкольного образования»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ай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Взаимодействие с социальными партнерами</w:t>
      </w:r>
    </w:p>
    <w:tbl>
      <w:tblPr>
        <w:tblW w:w="14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4895"/>
      </w:tblGrid>
      <w:tr>
        <w:trPr>
          <w:trHeight w:val="37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>
          <w:trHeight w:val="30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 в школу (Сольвычегодская СОШ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30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щение концерта (Сольвычегодская музыкальная школа) 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>
          <w:trHeight w:val="30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оберегов в школе-мастерской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</w:tr>
      <w:tr>
        <w:trPr>
          <w:trHeight w:val="321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драматического театра  г. Котлас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</w:tr>
      <w:tr>
        <w:trPr>
          <w:trHeight w:val="30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цирка г. Котлас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>
          <w:trHeight w:val="30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зоопарка г. Котлас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Культурно-досуговая деятельность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Праздники, развлечения</w:t>
      </w:r>
    </w:p>
    <w:tbl>
      <w:tblPr>
        <w:tblW w:w="1392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1939"/>
      </w:tblGrid>
      <w:tr>
        <w:trPr>
          <w:trHeight w:val="255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270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яд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е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ий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т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б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празд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ждения детског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b/>
        </w:rPr>
        <w:t xml:space="preserve">Тематические вечера, </w:t>
      </w:r>
      <w:r>
        <w:rPr/>
        <w:t>посвященные творчеству композиторов, писателей, художников по датам их рождения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b/>
        </w:rPr>
        <w:t xml:space="preserve">Театрализованные представления. </w:t>
      </w:r>
      <w:r>
        <w:rPr/>
        <w:t xml:space="preserve">Кружок «Кукольный театр». Инсценировки театра картинок, театра пальчиков, настольного театра, театра теней, перчаточного театра.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b/>
        </w:rPr>
        <w:t>Спортивные развлечения.</w:t>
      </w:r>
      <w:r>
        <w:rPr/>
        <w:t xml:space="preserve"> </w:t>
      </w:r>
    </w:p>
    <w:tbl>
      <w:tblPr>
        <w:tblW w:w="1390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1916"/>
      </w:tblGrid>
      <w:tr>
        <w:trPr>
          <w:trHeight w:val="320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352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имние кат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утешествие в Спортланд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лимпиа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4. Предметно-развивающая сред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сновой реализации Образовательной программы является развивающая предметная среда детства, необходимая для развития всех специфических детских видов деятельности .</w:t>
      </w:r>
    </w:p>
    <w:p>
      <w:pPr>
        <w:pStyle w:val="Normal"/>
        <w:widowControl w:val="false"/>
        <w:autoSpaceDE w:val="false"/>
        <w:jc w:val="both"/>
        <w:rPr/>
      </w:pPr>
      <w:r>
        <w:rPr/>
        <w:t>Она построена так, чтобы обеспечить полноценное физическое, художественно-эстетическое, интеллектуально-познавательное и социальное развитие ребенка.</w:t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1"/>
        <w:gridCol w:w="7860"/>
      </w:tblGrid>
      <w:tr>
        <w:trPr>
          <w:trHeight w:val="1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щения, назначение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обия и оборудование</w:t>
            </w:r>
          </w:p>
        </w:tc>
      </w:tr>
      <w:tr>
        <w:trPr>
          <w:trHeight w:val="267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ая комн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нсорное развитие</w:t>
            </w:r>
            <w:r>
              <w:rPr>
                <w:b/>
                <w:bCs/>
              </w:rPr>
              <w:t>,</w:t>
            </w:r>
            <w:r>
              <w:rPr>
                <w:color w:val="000000"/>
              </w:rPr>
              <w:t xml:space="preserve"> развитие речи</w:t>
            </w:r>
            <w:r>
              <w:rPr>
                <w:b/>
                <w:bCs/>
              </w:rPr>
              <w:t xml:space="preserve">, </w:t>
            </w:r>
            <w:r>
              <w:rPr>
                <w:color w:val="000000"/>
              </w:rPr>
              <w:t>ознакомление с окружающим миром</w:t>
            </w:r>
            <w:r>
              <w:rPr>
                <w:b/>
                <w:bCs/>
              </w:rPr>
              <w:t xml:space="preserve">, </w:t>
            </w:r>
            <w:r>
              <w:rPr>
                <w:color w:val="000000"/>
              </w:rPr>
              <w:t>ознакомление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 художественной литературой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и народным прикладным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творчеством, формирование элементарных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математических представлений, </w:t>
            </w:r>
            <w:r>
              <w:rPr>
                <w:bCs/>
              </w:rPr>
              <w:t>подготовка к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обучению грамоте, формирование целостной картины мира. Сюжетно-ролевые игры</w:t>
            </w:r>
            <w:r>
              <w:rPr/>
              <w:t xml:space="preserve">, </w:t>
            </w:r>
            <w:r>
              <w:rPr>
                <w:color w:val="000000"/>
              </w:rPr>
              <w:t>самообслуживание, трудовая деятельность, самостоятельная творческ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, ознакомление с природой, труд</w:t>
            </w:r>
            <w:r>
              <w:rPr/>
              <w:t xml:space="preserve"> </w:t>
            </w:r>
            <w:r>
              <w:rPr>
                <w:color w:val="000000"/>
              </w:rPr>
              <w:t>в природе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Дидактические игры, дидактические материалы, географический глобус</w:t>
            </w:r>
            <w:r>
              <w:rPr/>
              <w:t>,</w:t>
            </w:r>
            <w:r>
              <w:rPr>
                <w:color w:val="000000"/>
              </w:rPr>
              <w:t xml:space="preserve"> карты</w:t>
            </w:r>
            <w:r>
              <w:rPr/>
              <w:t xml:space="preserve"> мира,</w:t>
            </w:r>
            <w:r>
              <w:rPr>
                <w:color w:val="000000"/>
              </w:rPr>
              <w:t xml:space="preserve"> России, АО, Сольвычегодска. Календарь погоды, телевизор,</w:t>
            </w:r>
            <w:r>
              <w:rPr/>
              <w:t xml:space="preserve"> </w:t>
            </w:r>
            <w:r>
              <w:rPr>
                <w:color w:val="000000"/>
              </w:rPr>
              <w:t>ДВД, диски, детская мебель</w:t>
            </w:r>
            <w:r>
              <w:rPr/>
              <w:t xml:space="preserve">, </w:t>
            </w:r>
            <w:r>
              <w:rPr>
                <w:color w:val="000000"/>
              </w:rPr>
              <w:t>книжный уголок</w:t>
            </w:r>
            <w:r>
              <w:rPr/>
              <w:t xml:space="preserve">, </w:t>
            </w:r>
            <w:r>
              <w:rPr>
                <w:color w:val="000000"/>
              </w:rPr>
              <w:t>игровая мебель. Атрибуты для сюжетно-ролевых игр: Семья, Магазин,</w:t>
            </w:r>
            <w:r>
              <w:rPr/>
              <w:t xml:space="preserve"> </w:t>
            </w:r>
            <w:r>
              <w:rPr>
                <w:color w:val="000000"/>
              </w:rPr>
              <w:t>Парикмахерская, Больница, Ателье,</w:t>
            </w:r>
            <w:r>
              <w:rPr/>
              <w:t xml:space="preserve"> </w:t>
            </w:r>
            <w:r>
              <w:rPr>
                <w:color w:val="000000"/>
              </w:rPr>
              <w:t>Библиотека, Школа. Природный уголок, конструкторы, головоломки, мозаики, пазлы, настольные игры, лото</w:t>
            </w:r>
            <w:r>
              <w:rPr/>
              <w:t xml:space="preserve">, </w:t>
            </w:r>
            <w:r>
              <w:rPr>
                <w:color w:val="000000"/>
              </w:rPr>
              <w:t>развивающие игры по математике и логике</w:t>
            </w:r>
            <w:r>
              <w:rPr/>
              <w:t xml:space="preserve">, </w:t>
            </w:r>
            <w:r>
              <w:rPr>
                <w:color w:val="000000"/>
              </w:rPr>
              <w:t>различные виды театров</w:t>
            </w:r>
          </w:p>
        </w:tc>
      </w:tr>
      <w:tr>
        <w:trPr>
          <w:trHeight w:val="51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пальное помещение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Сон, гимнастика после дневного сн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альная мебель, коврики, стульчики</w:t>
            </w:r>
          </w:p>
        </w:tc>
      </w:tr>
      <w:tr>
        <w:trPr>
          <w:trHeight w:val="53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й каби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тодической помощи педагогам. Организация консультаций, семинаров, педсоветов. 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Библиотека методических изданий. Опыт работы педагогов. Материалы консультаций, семинаров.  Демонстрационный, раздаточный материал для образовательной деятельности.  Иллюстративный материал.  Изделия народных промыслов, муляжи, гербарии, коллекции образцов тканей.</w:t>
            </w:r>
            <w:r>
              <w:rPr/>
              <w:t xml:space="preserve"> </w:t>
            </w:r>
          </w:p>
        </w:tc>
      </w:tr>
      <w:tr>
        <w:trPr>
          <w:trHeight w:val="59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льный каби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е развитие, праздники, развлечения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, игрушки, пособия, дидактические игры, литература, компьютер, диски, костюмы, декорации.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ый з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е развитие, соревнования, спортивные праздники и развлечения.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культурные пособия, шведская стенка, музыкальное сопровождение, коврики.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психологической разгруз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лаксация, интеллектуальное, эмоциональное и волевое развитие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етская мебель, наборы дидактических материалов и методик, тесты,  компьютер, диски, набор для детского творчества, методическая литература 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учителя-логопеда, учителя-дефектоло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речевой деятельности и психических процессов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тская мебель, дидактические материалы и пособия, компьютер, диск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Verdana" w:hAnsi="Verdana" w:cs="Verdana"/>
      <w:sz w:val="24"/>
      <w:szCs w:val="24"/>
      <w:lang w:val="en-US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lang w:val="ru-RU" w:bidi="ar-SA"/>
    </w:rPr>
  </w:style>
  <w:style w:type="character" w:styleId="FootnoteCharacters">
    <w:name w:val="Footnote Characters"/>
    <w:basedOn w:val="Style13"/>
    <w:qFormat/>
    <w:rPr>
      <w:rFonts w:ascii="Verdana" w:hAnsi="Verdana" w:cs="Verdana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49:00Z</dcterms:created>
  <dc:creator>Елена</dc:creator>
  <dc:description/>
  <cp:keywords/>
  <dc:language>en-US</dc:language>
  <cp:lastModifiedBy>Елена</cp:lastModifiedBy>
  <dcterms:modified xsi:type="dcterms:W3CDTF">2015-02-28T07:04:00Z</dcterms:modified>
  <cp:revision>40</cp:revision>
  <dc:subject/>
  <dc:title/>
</cp:coreProperties>
</file>