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ля детей - сирот и детей, оставшихся без попечения родителей «Сольвычегодский детский дом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Директор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львычегодского детского дом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__________________ Сергеева И.Н.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кольный теа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по развитию театрально-игровой деятельности у детей дошкольного и младшего 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зработана Абакумовой Е.Б., воспитателем 1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львычегодск 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 Целевой разде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I Содержательный разде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и формы организации художественно-творческого развития детей в театрализова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овмещение тематики театрализованной деятельности и календарных дат, времен года, быта люде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III Организационный разде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ктакли кружка «Кукольный театр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 и развле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. Целевой разде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Пояснительная записк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усиления развития эстетического развития детей, воспитателем 1 категории Абакумовой Е.Б. разработана программа «Кукольный театр» с учетом Федерального государственного образовательного стандарта.</w:t>
      </w:r>
    </w:p>
    <w:p>
      <w:pPr>
        <w:pStyle w:val="Normal"/>
        <w:spacing w:before="0" w:after="0"/>
        <w:ind w:firstLine="357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Современная педагогика из дидактической, стремящейся передать лишь некую сумму знаний постепенно становится педагогикой развивающей, «динамичной». Это означает, что не только психологи, но и педагоги-практики начинают  видеть результаты своей деятельности в развитии личности каждого ребенка, его творческого потенциала, способностей, интересов.</w:t>
      </w:r>
    </w:p>
    <w:p>
      <w:pPr>
        <w:pStyle w:val="Normal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>С этой точки зрения невозможно переоценить роль родного языка, который помогает людям, прежде всего детям, осознанно воспринимать окружающий мир и является средством общения.</w:t>
      </w:r>
    </w:p>
    <w:p>
      <w:pPr>
        <w:pStyle w:val="Normal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речи предполагает освоение не только содержательной, но и образной, эмоциональной стороны языка: «Чем выразительней речь, тем более она речь, тем больше в ней выступает говорящий; его лицо, он сам» (С.Л.Рубинштейн). </w:t>
      </w:r>
    </w:p>
    <w:p>
      <w:pPr>
        <w:pStyle w:val="Normal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я развития выразительной речи необходимо создать условия, при которых каждый ребенок может передать свои эмоции, чувства, желания и взгляды, причем не только в обычном разговоре, но и публично, не стесняясь слушателей. </w:t>
      </w:r>
    </w:p>
    <w:p>
      <w:pPr>
        <w:pStyle w:val="Normal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>Привычку к выразительной речи можно воспитать путем привлечения ребенка к выступлениям перед аудиторией. Огромную помощь в этом могут оказать занятия по театрализованной деятельности, которые, кстати, пользуются у детей неизменной любовью.</w:t>
      </w:r>
    </w:p>
    <w:p>
      <w:pPr>
        <w:pStyle w:val="Normal"/>
        <w:spacing w:before="0" w:after="0"/>
        <w:ind w:firstLine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тельные возможности театрализованной деятельности огромны: ее тематика практически не ограничена и может удовлетворить любые интересы и желания ребенка. Участвуя в театрализованной деятельности, дети знакомятся с окружающим миром во всем его многообразии через образы, краски, звуки, а умело поставленные вопросы побуждают их думать, анализировать, делать выводы и обобщения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. Исполняемая роль, особенно вступление в диалог с другим персонажем, ставит ребенка перед необходимостью четко, понятно изъяснятьс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</w:t>
      </w:r>
    </w:p>
    <w:p>
      <w:pPr>
        <w:pStyle w:val="Normal"/>
        <w:ind w:firstLine="360"/>
        <w:jc w:val="both"/>
        <w:rPr/>
      </w:pPr>
      <w:r>
        <w:rPr/>
        <w:t xml:space="preserve">Занятия по театрализованной деятельности разбиты на циклы (по произведениям) и проводятся в вечернее время. Итоговым мероприятием цикла становится спектакль, концерт или праздник. В работе студии могут принимать участие и  дети из других групп, и взрослые, что позволит детям расширить круг общения и создать полноценную среду социального разви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предметно-пространственной среды.</w:t>
      </w:r>
    </w:p>
    <w:p>
      <w:pPr>
        <w:pStyle w:val="Normal"/>
        <w:ind w:firstLine="360"/>
        <w:jc w:val="both"/>
        <w:rPr/>
      </w:pPr>
      <w:r>
        <w:rPr/>
        <w:t>При проектировании предметно-пространственной среды, обеспечивающей театрализованную деятельность детей, следует учиты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ндивидуальные социально-психологические особенности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обенности его эмоционально-личностного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ндивидуальные интересы, склонности, предпочтения и потре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юбознательность, исследовательский интерес и творческие 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зрастные и поло-ролевые особенности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Для обеспечения оптимального баланса совместной и самостоятельной театрализованной деятельности в группе оборудован уголок театра. В нем проходят репетиции, спектакли, а также дети могут побыть там одни – прорепетировать свою роль или просто поиграть в театр. Здесь собраны разные виды кукольных театров, маски, шапочки, элементы костюмов, ширма и декорации. </w:t>
      </w:r>
    </w:p>
    <w:p>
      <w:pPr>
        <w:pStyle w:val="Normal"/>
        <w:ind w:firstLine="360"/>
        <w:jc w:val="both"/>
        <w:rPr/>
      </w:pPr>
      <w:r>
        <w:rPr/>
        <w:t>Таким образом, при проектировании зоны театрализованной деятельности соблюдены основные принципы построения предметно-пространственной сре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еспечение баланса между совместной и индивидуальной деятельностью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изация зон прива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едоставление права и свободы выб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здание условий для моделирования, поиска и эксперимент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лифункциональность использования помещений и обору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озрастная и поло-ролевая адресованность оборудования и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ind w:firstLine="360"/>
        <w:jc w:val="both"/>
        <w:rPr/>
      </w:pPr>
      <w:r>
        <w:rPr/>
        <w:t>Занятия разнообразны по структуре и содержанию. Они включаю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смотр кукольных спектаклей, беседы по н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гры – драмат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дготовка и разыгрывание сказок и инсцениров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зготовление картинок, кукол, масок, шапочек, декора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зучивание музыкальных и танцевальных пар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пражнения по формированию выразительности исполнения (вербальной и невербальной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пражнения в целях социально-коммуникативного и эмоционального развит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Развитие речи и навыков театрально-исполнительской деятельности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Создание атмосферы творчеств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Социально-коммуникативное и эмоциональное развит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ведение в тему, создание эмоционального настро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Театрализованная деятельность в разных формах, где педагог и каждый ребенок имеют возможность реализовать свой творческий потенци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Эмоциональное заключение, обеспечивающее успешность театрализова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ечно, в условиях работы детского учреждения нельзя требовать постановки большого, сложного спектакля. Начинать нужно с маленькой сказки на фланелеграфе, затем можно разыграть сказки на столе, потом перейти к пальчиковому и теневому театрам, театру игрушек. И тогда, когда дети в полной мере овладеют актерским мастерством и приемами вождения кукол, можно приступать к перчаточному театру. </w:t>
      </w:r>
    </w:p>
    <w:p>
      <w:pPr>
        <w:pStyle w:val="Normal"/>
        <w:ind w:firstLine="360"/>
        <w:jc w:val="both"/>
        <w:rPr/>
      </w:pPr>
      <w:r>
        <w:rPr/>
        <w:t xml:space="preserve">Важно, чтобы показы проводились систематически. Регулярные показы помогут накоплению опыта и мастерства. </w:t>
      </w:r>
    </w:p>
    <w:p>
      <w:pPr>
        <w:pStyle w:val="Normal"/>
        <w:ind w:firstLine="360"/>
        <w:jc w:val="both"/>
        <w:rPr/>
      </w:pPr>
      <w:r>
        <w:rPr/>
        <w:t>Эффективность показов спектаклей кукольного театра зависит от того, насколько высокими будут требования к выбору пьесы, художественному оформлению, подготовке и выступлению. Надо стараться проводить эту работу на высоком педагогическом и исполнительском уровне и никогда не забывать, что кукольный театр – это первое приобщение дошкольников к театра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Содержательный разде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чи и формы организации художественно-творческого развития детей в театрализова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театре, развитие эмоционально-положительного отношения к нему путем бесед, дидактических игр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к пониманию специфики актерского мастерства на основе просмотров спектаклей, бесед по просмотренному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ведения в учреждениях культуры на основе посещений спектаклей, концертов и сюжетно-ролевых игр в «Театр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й активности с помощью поощрения исполнительского творчества и импровизаци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к театральной культуре путем знакомства с устройством театра, жанрами и видами театров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заимосвязи театрализованной деятельности с другими видами детской деятельност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щение тематики театрализованной деятельности и календарных дат, времен года, живой и неживой  природы, быта люд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36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654"/>
        <w:gridCol w:w="2694"/>
      </w:tblGrid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о тем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спектакль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Школа, детский с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неделя сен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rPr/>
            </w:pPr>
            <w:r>
              <w:rPr>
                <w:color w:val="000000"/>
              </w:rPr>
              <w:t xml:space="preserve">Развивать   познавательный   интерес, интерес к школе, к книгам. Формировать представления о профессии учителя и «профессии» ученик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«Утренние лучи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ень в городе и дере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ен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ширять представления об отображении осени в произведениях искусства  (поэтического, изобразительного, музыкального)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Медведь и мужик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ень в ле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 неделя сен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знания о временах года, последовательности месяцев в году. Воспитывать бережное отношение к природ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Серая шейка»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ежда, обувь, головные у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 неделя сен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сравнивать, классифицировать предметы одежды по признакам, материалу, из которого она изготовлена. Объяснять целесообразность изготовления предметов одежды из определенного материал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ольный театр «Красная Шапочка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машние живо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асширять представления о домашних животных, птицах, зависимости их от человека.  Закреплять знания об отличиях от диких зверей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Зимовье зверей»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одной к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ша родина -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 нед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кт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ять название города, свой адрес, название улиц. Воспитывать любовь к «малой Родине», гордость за достижения своей стран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лоскостной теа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«Я узнал, что у меня есть огромная страна… 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де эта улица, где этот дом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неделя но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накомить с детским домом, как ближайшим соц. окружением. Знакомить со строением здания, назначением помещений, с профессиями сотрудник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нь рождения детского дома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емля – наш общи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икие живо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 неделя ноя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ширять представления детей о Земле, разных странах, их культуре. Знакомить с природой, климатическими условиями  разных континентов. Сравнивать животных Арктики, Антарктики, Африки и Австрал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Откуда взялись броненосц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«Пингвиний пляж»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Зимняя одеж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екаб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зимой. Расширять и обогащать знания об особенностях зимней природы (холода, заморозки, снегопады, сильные ветры).Называть зимнюю одежду, определять материал, из которого она изготовлен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Госпожа Метелица»</w:t>
            </w:r>
          </w:p>
        </w:tc>
      </w:tr>
      <w:tr>
        <w:trPr>
          <w:trHeight w:val="149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4 неделя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влекать к активному участию в подготовке к празднику, изготовлению подарков, украшению группы и 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11"/>
              <w:rPr/>
            </w:pPr>
            <w:r>
              <w:rPr/>
              <w:t>Знакомить с основами традиционной культуры. Закреплять названия месяц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лоскостной театр «12 месяцев»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кие животные наших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 неделя янва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/>
            </w:pPr>
            <w:r>
              <w:rPr/>
              <w:t>Расширять знания о том, как зимуют звери. Уточнять представления о внешнем виде, повадках, условиях жиз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ольный театр «Колобок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имующие пт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 неделя янва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/>
            </w:pPr>
            <w:r>
              <w:rPr/>
              <w:t xml:space="preserve">Знакомить с зимующими птицами. Уточнять представление о внешнем виде, повадках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Птичья столовая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имние забав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 неделя январ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Закреплять знания о безопасном поведении зимой во время подвижных и спортивных игр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Хороши малыши»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 неделя февра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. Вызывать чувство уважения к труду людей. Подводить к осознанию общественной значимости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1"/>
              <w:rPr>
                <w:color w:val="000000"/>
              </w:rPr>
            </w:pPr>
            <w:r>
              <w:rPr>
                <w:color w:val="000000"/>
              </w:rPr>
              <w:t>Знакомить с видами транспорта. Расширять знания о строении город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Моя улица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евра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Алый»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у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Знакомить с видами посуды, учить классифицировать по назначению, материалу. Формировать представление о способах приготовления пищ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Федорино горе»</w:t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мин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а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рганизовывать  все виды детской деятельности вокруг темы семьи, любви к маме, бабушке. Воспитывать уважение к воспитателям. Привлекать детей к изготовлению подарков маме, бабушке, воспитателям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«Женский день-8марта»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Меб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асширять знания о видах мебели, классифицировать по назначению. Определять материал, из которого она изготовлен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Три медведя»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есна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 неделя ма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Формировать  у детей обобщенные представления о весне, приспособленности растений и животных к изменениям в природе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Счастливый жучок»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елетные пт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ширять знания о перелетных птицах, уточнять представление о повадках, внешнем виде, условиях жиз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Дюймовочка»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тения, насеком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неделя апре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асширять представления о растительном мире Земли. Устанавливать связь между растительным миром и миром насекомых.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Приключение муравьишки»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руд людей весной. Хле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 неделя апре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оспитывать чувство уважения к труду работников сельского хозяйства. Знакомить с трудом хлебороба, процессом выращивания и приготовления хлеба. Воспитывать бережное отношение к хлеб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скостной театр «Зерныш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неделя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Воспитывать детей в духе патриотизма, любви к Родине. Расширять знания о героях Великой Отечественной войны, о победе нашей страны в войне. Познакомить с  памятниками  героям Великой Отечественной войны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ень Победы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развивающая среда</w:t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9"/>
        <w:gridCol w:w="7930"/>
      </w:tblGrid>
      <w:tr>
        <w:trPr>
          <w:trHeight w:val="163" w:hRule="atLeast"/>
        </w:trPr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я, назначение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 и оборудование</w:t>
            </w:r>
          </w:p>
        </w:tc>
      </w:tr>
      <w:tr>
        <w:trPr>
          <w:trHeight w:val="338" w:hRule="atLeast"/>
        </w:trPr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ая комната. Уголок театра.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Различные виды театров, стол, ширма,</w:t>
            </w:r>
          </w:p>
        </w:tc>
      </w:tr>
      <w:tr>
        <w:trPr>
          <w:trHeight w:val="2325" w:hRule="atLeast"/>
        </w:trPr>
        <w:tc>
          <w:tcPr>
            <w:tcW w:w="145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4:00Z</dcterms:created>
  <dc:creator>Елена</dc:creator>
  <dc:description/>
  <cp:keywords/>
  <dc:language>en-US</dc:language>
  <cp:lastModifiedBy>user</cp:lastModifiedBy>
  <dcterms:modified xsi:type="dcterms:W3CDTF">2017-01-15T11:49:00Z</dcterms:modified>
  <cp:revision>9</cp:revision>
  <dc:subject/>
  <dc:title/>
</cp:coreProperties>
</file>