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suppressAutoHyphens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получения компенсации за наем (поднаем) жилого помещения</w:t>
      </w:r>
    </w:p>
    <w:p>
      <w:pPr>
        <w:pStyle w:val="Normal"/>
        <w:suppressAutoHyphens w:val="false"/>
        <w:spacing w:lineRule="exact" w:line="240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ям-сиротам и детям, оставшимся без попечения родителей и лицам из их числа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</w:rPr>
        <w:t>1.Право на ежемесячную компенсацию расходов за наем (поднаем) жилого помещения (далее – ежемесячная компенсация) имеют лица из числа детей-сирот по достижении ими возраста 18 лет, а также граждане, которые относились к данной категории и включены в список, формируемый министерством жилищно-коммунального хозяйства  Архангельской области и подлежат обеспечению благоустроенными жилыми помещениями специализированного государственного жилищного фонда края по договорам найма специализированных жилых помещен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</w:rPr>
        <w:t>2. Ежемесячная компенсация предоставляется указанным гражданам после окончания пребывания в образовательных организациях, учреждениях социального обслуживания населения, а также по завершении обучения в профессиональных образовательных организациях, либо окончании прохождения военной службы по призыву, либо окончании отбывания наказания в исправительных учреждениях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</w:rPr>
        <w:t xml:space="preserve">3. Ежемесячная компенсация назначается за наем (поднаем) </w:t>
      </w:r>
      <w:r>
        <w:rPr>
          <w:sz w:val="28"/>
          <w:u w:val="single"/>
        </w:rPr>
        <w:t>одного</w:t>
      </w:r>
      <w:r>
        <w:rPr>
          <w:sz w:val="28"/>
        </w:rPr>
        <w:t xml:space="preserve"> жилого помещения, расположенного на территории  Архангельской области, в размере, установленном договором найма (поднайма) жилого помещения и не превышающем: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8"/>
        </w:rPr>
        <w:t>в административных центрах муниципальных районов - 5 000 рублей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8"/>
        </w:rPr>
        <w:t>в других сельских поселениях и населенных пунктах – 2 700 рублей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</w:rPr>
        <w:t xml:space="preserve">4. Для назначения ежемесячной компенсации граждане представляют в   государственное   учреждение – центр социальной поддержки населения </w:t>
      </w:r>
      <w:r>
        <w:rPr>
          <w:sz w:val="28"/>
          <w:u w:val="single"/>
        </w:rPr>
        <w:t>по месту нахождения жилого помещения, в отношении которого заключен договор найма (поднайма)</w:t>
      </w:r>
      <w:r>
        <w:rPr>
          <w:sz w:val="28"/>
        </w:rPr>
        <w:t>, следующие документы:</w:t>
      </w:r>
    </w:p>
    <w:p>
      <w:pPr>
        <w:pStyle w:val="Normal"/>
        <w:suppressAutoHyphens w:val="false"/>
        <w:ind w:firstLine="708"/>
        <w:jc w:val="both"/>
        <w:rPr>
          <w:sz w:val="28"/>
        </w:rPr>
      </w:pPr>
      <w:r>
        <w:rPr>
          <w:sz w:val="28"/>
        </w:rPr>
        <w:t>а) заявление о назначении ежемесячной компенсации (форма заявления в Центрах социальной поддержки населения)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</w:rPr>
        <w:t>б) договор найма (поднайма) жилого помещения, заключенный в соответствии с действующим законодательством Российской Федерации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</w:rPr>
        <w:t>в) документ, удостоверяющий личность (паспорт)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</w:rPr>
        <w:t>г) реквизиты кредитного учреждения (расчетный счет), на который заявителю будут перечислятся денежные средств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</w:rPr>
        <w:t xml:space="preserve">Рекомендуется представить </w:t>
      </w:r>
      <w:r>
        <w:rPr>
          <w:sz w:val="28"/>
          <w:szCs w:val="28"/>
        </w:rPr>
        <w:t xml:space="preserve">сведения (распоряжение, справка, уведомление) министерства жилищно-коммунального хозяйства  Архангельской области, подтверждающие факт включения гражданина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</w:t>
      </w:r>
      <w:r>
        <w:rPr>
          <w:sz w:val="28"/>
        </w:rPr>
        <w:t>обеспечению благоустроенными жилыми помещениями специализированного государственного жилищного фонда  области по договорам найма специализированных жилых помещений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5:49:00Z</dcterms:created>
  <dc:creator>VolkovAF</dc:creator>
  <dc:description/>
  <cp:keywords/>
  <dc:language>en-US</dc:language>
  <cp:lastModifiedBy>НА</cp:lastModifiedBy>
  <cp:lastPrinted>2014-02-12T16:40:00Z</cp:lastPrinted>
  <dcterms:modified xsi:type="dcterms:W3CDTF">2016-02-24T05:45:00Z</dcterms:modified>
  <cp:revision>4</cp:revision>
  <dc:subject/>
  <dc:title>ПРЕСС-РЕЛИЗ</dc:title>
</cp:coreProperties>
</file>