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color w:val="0000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.5pt;margin-top:8.65pt;width:497.95pt;height:83.95pt;mso-wrap-style:none;v-text-anchor:middle" type="_x0000_t136">
            <v:path textpathok="t"/>
            <v:textpath on="t" fitshape="t" string="ДЛЯ ЧЕГО НУЖНА&#10;АРТИКУЛЯЦИОННАЯ&#10;ГИМНАСТИКА?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40"/>
          <w:szCs w:val="40"/>
        </w:rPr>
        <w:t>Общеизвестно, что письмо формируется на основе устной речи, поэтому недостатки устной речи мо</w:t>
        <w:softHyphen/>
        <w:t xml:space="preserve">гут привести к плохой успеваемости в школе. Чтобы малыш научился произносить сложные звуки </w:t>
      </w:r>
      <w:r>
        <w:rPr>
          <w:bCs/>
          <w:color w:val="000000"/>
          <w:sz w:val="40"/>
          <w:szCs w:val="40"/>
        </w:rPr>
        <w:t>([с],</w:t>
      </w:r>
      <w:r>
        <w:rPr>
          <w:color w:val="000000"/>
          <w:sz w:val="40"/>
          <w:szCs w:val="40"/>
        </w:rPr>
        <w:t xml:space="preserve"> [сь],</w:t>
      </w:r>
      <w:r>
        <w:rPr>
          <w:bCs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[з], [зь], [ц], </w:t>
      </w:r>
      <w:r>
        <w:rPr>
          <w:bCs/>
          <w:color w:val="000000"/>
          <w:sz w:val="40"/>
          <w:szCs w:val="40"/>
        </w:rPr>
        <w:t xml:space="preserve">[ш], </w:t>
      </w:r>
      <w:r>
        <w:rPr>
          <w:color w:val="000000"/>
          <w:sz w:val="40"/>
          <w:szCs w:val="40"/>
        </w:rPr>
        <w:t>[ж], [щ], [ч], [л], [ль], [р], [рь]), его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 Всему этому поможет научиться артикуляци</w:t>
        <w:softHyphen/>
        <w:t>онная гимнасти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b/>
          <w:color w:val="000000"/>
          <w:sz w:val="52"/>
          <w:szCs w:val="52"/>
        </w:rPr>
        <w:t>Артикуляцион</w:t>
        <w:softHyphen/>
        <w:t>ная гимнастика</w:t>
      </w:r>
      <w:r>
        <w:rPr>
          <w:color w:val="000000"/>
          <w:sz w:val="40"/>
          <w:szCs w:val="40"/>
        </w:rPr>
        <w:t xml:space="preserve"> — упражнения для тренировки органов артикуляции (губ, языка, нижней челюсти), необходимые для правильного звукопроизнош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b/>
          <w:bCs/>
          <w:color w:val="0000FF"/>
          <w:sz w:val="52"/>
          <w:szCs w:val="52"/>
        </w:rPr>
        <w:t>Причины</w:t>
      </w:r>
      <w:r>
        <w:rPr>
          <w:b/>
          <w:bCs/>
          <w:color w:val="0000FF"/>
          <w:sz w:val="40"/>
          <w:szCs w:val="40"/>
        </w:rPr>
        <w:t>, по которым необходимо заниматься артикуляционной гимнастикой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bCs/>
          <w:color w:val="000000"/>
          <w:sz w:val="40"/>
          <w:szCs w:val="40"/>
        </w:rPr>
        <w:t>1.</w:t>
      </w:r>
      <w:r>
        <w:rPr>
          <w:color w:val="000000"/>
          <w:sz w:val="40"/>
          <w:szCs w:val="40"/>
        </w:rPr>
        <w:t>Благодаря своевременным занятиям артикуляционной гимнастикой и упражнениями по раз</w:t>
        <w:softHyphen/>
        <w:t>витию речевого слуха некоторые дети сами могут научиться говорить чисто и правильно, без помо</w:t>
        <w:softHyphen/>
        <w:t>щи специалис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>2.Дети со сложными нарушениями звукопроизношения смогут быстрее преодолеть свои речевые дефекты, когда с ними начнёт заниматься логопед: их мышцы будут уже подготовле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>3.Артикуляционная гимнастика очень полезна также детям с правильным, но вялым звукопроизношением, про которых говорят, что у них «каша во рту».</w:t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до помнить, что чёткое произношение звуков является основой при обучении письму на началь</w:t>
        <w:softHyphen/>
        <w:t>ном этап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Как правильно заниматься артикуляционной гимнастикой?</w:t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начала познакомьте ребёнка с основными положениями губ и языка. («Сказка о Веселом язычке»). На этом этапе малыш должен повторять упражнения 2-3 раза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>Затем повторяйте с ним все упражнения, выполняя каждое не менее 5-6 раз (для удобства изготовьте карточки с рисунками - символами упражнений, карточки помогут быстрее освоить все упражнени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b/>
          <w:bCs/>
          <w:color w:val="0000FF"/>
          <w:sz w:val="52"/>
          <w:szCs w:val="52"/>
        </w:rPr>
        <w:t>Рекомендации</w:t>
      </w:r>
      <w:r>
        <w:rPr>
          <w:b/>
          <w:bCs/>
          <w:color w:val="0000FF"/>
          <w:sz w:val="40"/>
          <w:szCs w:val="40"/>
        </w:rPr>
        <w:t xml:space="preserve"> к проведению упражнений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Сначала упражнения надо выполнять медленно, перед зеркалом, так как ребёнку необходим зри</w:t>
        <w:softHyphen/>
        <w:t>тельный контроль. После того как малыш немного освоится, зеркало можно убрать. Полезно задавать ребёнку наводящие вопросы. Например: что делают губы? что делает язычок? где он находится (ввер</w:t>
        <w:softHyphen/>
        <w:t>ху или внизу)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Затем темп упражнений можно увеличить и выполнять их под счёт. Но при этом следите за тем, чтобы упражнения выполнялись точно и плавно, иначе занятия не имеют смысл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Лучше заниматься 2 раза в день (утром и вечером) в течение 5-7 минут, в зависимости от возра</w:t>
        <w:softHyphen/>
        <w:t>ста и усидчивости ребён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Занимаясь с детьми 3-4-летнего возраста, следите, чтобы они усвоили основные движ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К детям 4-5 лет требования повышаются: движения должны быть всё более чёткими и плавны</w:t>
        <w:softHyphen/>
        <w:t>ми, без подёргива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В 6-7-летнем возрасте дети выполняют упражнения в быстром темпе и умеют удерживать поло</w:t>
        <w:softHyphen/>
        <w:t>жение языка некоторое время без измен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Если во время занятий язычок у ребёнка дрожит, слишком напряжён, отклоняется в сторону и малыш не может удержать нужное положение языка даже короткое время, обязательно обратитесь к логопеду. Возможно, понадобятся помощь врача и специальный массаж.</w:t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равильное произношение звуков наряду с богатым словарным запасом и грамматически верной, хорошо развитой, связной речью является </w:t>
      </w:r>
      <w:r>
        <w:rPr>
          <w:bCs/>
          <w:color w:val="000000"/>
          <w:sz w:val="40"/>
          <w:szCs w:val="40"/>
        </w:rPr>
        <w:t>одним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из основных показателей готовности ребёнка к школьному обуч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6487"/>
      </w:tblGrid>
      <w:tr>
        <w:trPr>
          <w:trHeight w:val="352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85090</wp:posOffset>
                  </wp:positionV>
                  <wp:extent cx="1520825" cy="2056765"/>
                  <wp:effectExtent l="0" t="0" r="0" b="0"/>
                  <wp:wrapTight wrapText="bothSides">
                    <wp:wrapPolygon edited="0">
                      <wp:start x="-120" y="0"/>
                      <wp:lineTo x="-120" y="21509"/>
                      <wp:lineTo x="21600" y="21509"/>
                      <wp:lineTo x="21600" y="0"/>
                      <wp:lineTo x="-12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«Лопаточка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от открыт, губы в улыбке. Положить широкий передний край языка на нижнюю губу и удерживать его в таком положении под счет от 1 до 5-10. Следить, чтобы губы не были напряжены, язык не высовывался далеко.</w:t>
            </w:r>
          </w:p>
        </w:tc>
      </w:tr>
      <w:tr>
        <w:trPr>
          <w:trHeight w:val="352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118110</wp:posOffset>
                  </wp:positionV>
                  <wp:extent cx="1536700" cy="2064385"/>
                  <wp:effectExtent l="0" t="0" r="0" b="0"/>
                  <wp:wrapTight wrapText="bothSides">
                    <wp:wrapPolygon edited="0">
                      <wp:start x="-120" y="0"/>
                      <wp:lineTo x="-120" y="21506"/>
                      <wp:lineTo x="21600" y="21506"/>
                      <wp:lineTo x="21600" y="0"/>
                      <wp:lineTo x="-12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«Иголочка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от открыт, губы в улыбке. Высунуть язык наружу острым, как жало. Следить, чтобы кончик языка не загибался вверх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5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color w:val="0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-2240915</wp:posOffset>
                  </wp:positionV>
                  <wp:extent cx="1481455" cy="1988185"/>
                  <wp:effectExtent l="0" t="0" r="0" b="0"/>
                  <wp:wrapTight wrapText="bothSides">
                    <wp:wrapPolygon edited="0">
                      <wp:start x="-132" y="0"/>
                      <wp:lineTo x="-132" y="21493"/>
                      <wp:lineTo x="21599" y="21493"/>
                      <wp:lineTo x="21599" y="0"/>
                      <wp:lineTo x="-132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ind w:left="2585"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02870</wp:posOffset>
                  </wp:positionV>
                  <wp:extent cx="1419225" cy="1911985"/>
                  <wp:effectExtent l="0" t="0" r="0" b="0"/>
                  <wp:wrapTight wrapText="bothSides">
                    <wp:wrapPolygon edited="0">
                      <wp:start x="-141" y="0"/>
                      <wp:lineTo x="-141" y="21490"/>
                      <wp:lineTo x="21599" y="21490"/>
                      <wp:lineTo x="21599" y="0"/>
                      <wp:lineTo x="-141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36"/>
                <w:szCs w:val="36"/>
              </w:rPr>
              <w:t>«Часики»</w:t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от открыт, губы в улыбке. Кончик языка переводить на счет «раз-два» из одного уголка рта в другой. Нижняя челюсть при этом остается неподвижной.</w:t>
            </w:r>
          </w:p>
        </w:tc>
      </w:tr>
      <w:tr>
        <w:trPr>
          <w:trHeight w:val="35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color w:val="0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57150</wp:posOffset>
                  </wp:positionV>
                  <wp:extent cx="1461135" cy="1981200"/>
                  <wp:effectExtent l="0" t="0" r="0" b="0"/>
                  <wp:wrapTight wrapText="bothSides">
                    <wp:wrapPolygon edited="0">
                      <wp:start x="-137" y="0"/>
                      <wp:lineTo x="-137" y="21493"/>
                      <wp:lineTo x="21599" y="21493"/>
                      <wp:lineTo x="21599" y="0"/>
                      <wp:lineTo x="-137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ind w:left="2585"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57150</wp:posOffset>
                  </wp:positionV>
                  <wp:extent cx="1469390" cy="1995805"/>
                  <wp:effectExtent l="0" t="0" r="0" b="0"/>
                  <wp:wrapTight wrapText="bothSides">
                    <wp:wrapPolygon edited="0">
                      <wp:start x="-137" y="0"/>
                      <wp:lineTo x="-137" y="21493"/>
                      <wp:lineTo x="21599" y="21493"/>
                      <wp:lineTo x="21599" y="0"/>
                      <wp:lineTo x="-137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36"/>
                <w:szCs w:val="36"/>
              </w:rPr>
              <w:t>«Футбол», «Орешки»</w:t>
            </w:r>
          </w:p>
          <w:p>
            <w:pPr>
              <w:pStyle w:val="Normal"/>
              <w:ind w:left="2585" w:firstLine="567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Рот открыт. </w:t>
            </w:r>
            <w:r>
              <w:rPr>
                <w:color w:val="000000"/>
                <w:sz w:val="32"/>
                <w:szCs w:val="32"/>
              </w:rPr>
              <w:t>Напряженным</w:t>
            </w:r>
            <w:r>
              <w:rPr>
                <w:color w:val="000000"/>
                <w:sz w:val="36"/>
                <w:szCs w:val="36"/>
              </w:rPr>
              <w:t xml:space="preserve"> языком упереться сначала в одну, затем в другую щеку.</w:t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5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color w:val="0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02870</wp:posOffset>
                  </wp:positionV>
                  <wp:extent cx="1474470" cy="2000885"/>
                  <wp:effectExtent l="0" t="0" r="0" b="0"/>
                  <wp:wrapTight wrapText="bothSides">
                    <wp:wrapPolygon edited="0">
                      <wp:start x="-133" y="0"/>
                      <wp:lineTo x="-133" y="21495"/>
                      <wp:lineTo x="21600" y="21495"/>
                      <wp:lineTo x="21600" y="0"/>
                      <wp:lineTo x="-133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ind w:left="2585"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02870</wp:posOffset>
                  </wp:positionV>
                  <wp:extent cx="1418590" cy="1924685"/>
                  <wp:effectExtent l="0" t="0" r="0" b="0"/>
                  <wp:wrapTight wrapText="bothSides">
                    <wp:wrapPolygon edited="0">
                      <wp:start x="-142" y="0"/>
                      <wp:lineTo x="-142" y="21489"/>
                      <wp:lineTo x="21600" y="21489"/>
                      <wp:lineTo x="21600" y="0"/>
                      <wp:lineTo x="-142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36"/>
                <w:szCs w:val="36"/>
              </w:rPr>
              <w:t>«Качели»</w:t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от открыт, губы в улыбке. 1.Широкий язык поднимается к носу и опускается к подбородку. 2. Широкий язык поднимается к верхней губе, затем опускается к нижней.</w:t>
            </w:r>
          </w:p>
        </w:tc>
      </w:tr>
      <w:tr>
        <w:trPr>
          <w:trHeight w:val="35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color w:val="0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56210</wp:posOffset>
                  </wp:positionV>
                  <wp:extent cx="1402080" cy="1865630"/>
                  <wp:effectExtent l="0" t="0" r="0" b="0"/>
                  <wp:wrapTight wrapText="bothSides">
                    <wp:wrapPolygon edited="0">
                      <wp:start x="-144" y="0"/>
                      <wp:lineTo x="-144" y="21487"/>
                      <wp:lineTo x="21600" y="21487"/>
                      <wp:lineTo x="21600" y="0"/>
                      <wp:lineTo x="-144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ind w:left="2585" w:firstLine="567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56210</wp:posOffset>
                  </wp:positionV>
                  <wp:extent cx="1397635" cy="1925955"/>
                  <wp:effectExtent l="0" t="0" r="0" b="0"/>
                  <wp:wrapTight wrapText="bothSides">
                    <wp:wrapPolygon edited="0">
                      <wp:start x="-143" y="0"/>
                      <wp:lineTo x="-143" y="21491"/>
                      <wp:lineTo x="21600" y="21491"/>
                      <wp:lineTo x="21600" y="0"/>
                      <wp:lineTo x="-143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36"/>
                <w:szCs w:val="36"/>
              </w:rPr>
              <w:t>«Худышка-толстячок»</w:t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начала втянуть щеки в ротовую полость при открытом рте и сомкнутых губах, затем надуть обе щеки одновременно.</w:t>
            </w:r>
          </w:p>
        </w:tc>
      </w:tr>
      <w:tr>
        <w:trPr>
          <w:trHeight w:val="3419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109855</wp:posOffset>
                  </wp:positionV>
                  <wp:extent cx="1443355" cy="1989455"/>
                  <wp:effectExtent l="0" t="0" r="0" b="0"/>
                  <wp:wrapTight wrapText="bothSides">
                    <wp:wrapPolygon edited="0">
                      <wp:start x="-139" y="0"/>
                      <wp:lineTo x="-139" y="21494"/>
                      <wp:lineTo x="21600" y="21494"/>
                      <wp:lineTo x="21600" y="0"/>
                      <wp:lineTo x="-139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«Улыбка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убы сомкнуты, губами имитируется произнесение звука [и].</w:t>
            </w:r>
          </w:p>
        </w:tc>
      </w:tr>
      <w:tr>
        <w:trPr>
          <w:trHeight w:val="352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72390</wp:posOffset>
                  </wp:positionV>
                  <wp:extent cx="1484630" cy="1991995"/>
                  <wp:effectExtent l="0" t="0" r="0" b="0"/>
                  <wp:wrapTight wrapText="bothSides">
                    <wp:wrapPolygon edited="0">
                      <wp:start x="-135" y="0"/>
                      <wp:lineTo x="-135" y="21494"/>
                      <wp:lineTo x="21600" y="21494"/>
                      <wp:lineTo x="21600" y="0"/>
                      <wp:lineTo x="-135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«Горка», «Киска сердится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от открыт, губы в улыбке. Широкий кончик языка упирается в бугорки за нижними зубами, спинка языка выгибается вверх, затем выравнивается. Следить, чтобы кончик языка оставался за зубами, а губы и нижняя челюсть были неподвижны.</w:t>
            </w:r>
          </w:p>
        </w:tc>
      </w:tr>
      <w:tr>
        <w:trPr>
          <w:trHeight w:val="352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102870</wp:posOffset>
                  </wp:positionV>
                  <wp:extent cx="1504950" cy="2072005"/>
                  <wp:effectExtent l="0" t="0" r="0" b="0"/>
                  <wp:wrapTight wrapText="bothSides">
                    <wp:wrapPolygon edited="0">
                      <wp:start x="-133" y="0"/>
                      <wp:lineTo x="-133" y="21498"/>
                      <wp:lineTo x="21600" y="21498"/>
                      <wp:lineTo x="21600" y="0"/>
                      <wp:lineTo x="-133" y="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«Чашечка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от открыт, губы в улыбке. Язык высунут. Боковые края и кончик языка подняты, средняя часть спинки языка опущена, прогибается книзу. В таком положении язык удержать под счет от 1 до 5-10. Следить, чтобы нижняя челюсть оставалась неподвижной.</w:t>
            </w:r>
          </w:p>
        </w:tc>
      </w:tr>
      <w:tr>
        <w:trPr>
          <w:trHeight w:val="352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02870</wp:posOffset>
                  </wp:positionV>
                  <wp:extent cx="1525905" cy="2057400"/>
                  <wp:effectExtent l="0" t="0" r="0" b="0"/>
                  <wp:wrapTight wrapText="bothSides">
                    <wp:wrapPolygon edited="0">
                      <wp:start x="-131" y="0"/>
                      <wp:lineTo x="-131" y="21497"/>
                      <wp:lineTo x="21600" y="21497"/>
                      <wp:lineTo x="21600" y="0"/>
                      <wp:lineTo x="-131" y="0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«Грибок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Рот открыт, губы в улыбке. Прижать широкий язык всей плоскостью к нёбу (язык присасывается) и удержать в таком положении под счет от 1 до 5-10. Язык будет напоминать тонкую шляпку грибка, а растянутая подъязычная уздечка – его ножку. Следить, чтобы боковые края языка были одинаково плотно прижаты к нёбу (ни одна половина не должна провисать).</w:t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36" w:space="14" w:color="99CCFF"/>
        <w:left w:val="single" w:sz="36" w:space="14" w:color="99CCFF"/>
        <w:bottom w:val="single" w:sz="36" w:space="14" w:color="99CCFF"/>
        <w:right w:val="single" w:sz="36" w:space="14" w:color="99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43:00Z</dcterms:created>
  <dc:creator>РОМАНтик</dc:creator>
  <dc:description/>
  <cp:keywords/>
  <dc:language>en-US</dc:language>
  <cp:lastModifiedBy>GYPNORION</cp:lastModifiedBy>
  <cp:lastPrinted>2008-09-14T19:51:00Z</cp:lastPrinted>
  <dcterms:modified xsi:type="dcterms:W3CDTF">2012-11-10T02:10:00Z</dcterms:modified>
  <cp:revision>19</cp:revision>
  <dc:subject/>
  <dc:title/>
</cp:coreProperties>
</file>